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-17145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B17B"/>
          <w:sz w:val="36"/>
        </w:rPr>
        <w:t>Csányi-dupla: Mohács után Derecskén is gy</w:t>
      </w:r>
      <w:r>
        <w:rPr>
          <w:rFonts w:cs="Arial" w:ascii="Arial" w:hAnsi="Arial"/>
          <w:b/>
          <w:color w:val="C0B17B"/>
          <w:sz w:val="36"/>
        </w:rPr>
        <w:t>ő</w:t>
      </w:r>
      <w:r>
        <w:rPr>
          <w:rFonts w:cs="Arial" w:ascii="Arial" w:hAnsi="Arial"/>
          <w:b/>
          <w:color w:val="C0B17B"/>
          <w:sz w:val="36"/>
        </w:rPr>
        <w:t>zöt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Bár vasárnap csak három – köztük két rendkívül rövid – szelektív szakaszt rendeztek a tereprali-bajnokság második futamán, a Derecske-kupán, a Sandlander-Challenge-kategória és a H csoport tagjai is nagy csatát vívtak. Öröm és bánat, elégedett és visszafogott mosoly – alaposan megviselte a mez</w:t>
      </w:r>
      <w:r>
        <w:rPr>
          <w:rFonts w:cs="Arial" w:ascii="Arial" w:hAnsi="Arial"/>
          <w:b/>
          <w:sz w:val="28"/>
        </w:rPr>
        <w:t>ő</w:t>
      </w:r>
      <w:r>
        <w:rPr>
          <w:rFonts w:cs="Arial" w:ascii="Arial" w:hAnsi="Arial"/>
          <w:b/>
          <w:sz w:val="28"/>
        </w:rPr>
        <w:t>nyt a viada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ányi Zoltán duplázott, azaz a mohácsi szezonnyitó után a derecskei viadalon is megnyerte a Sandlander-Challenge-kupa küzdelmei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gyon nehéz volt – szögezte le azonnal Csányi Zoltán. – Vasárnap reggel már jobb kedvem volt, mint szombat este, azt hiszem, jót tett az alvás. Mivel csak négy és fél perc volt az 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nyöm Bertalan Péterék 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tt, külön megkértem a H csoportos versenyz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ket, ha tehetik, ne tartsanak fel minket, mert óriási csata dúl a kategóriánkban az els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helyért… Sajnos, az els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szakasz elején elég sok volt a hiba, úgyhogy „rászóltam” magamra, most már ideje figyelni! Sikerült is jobban koncentrálnom, s végül valamivel több mint két perccel meg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ztük Bertalanékat. Hatalmas küzdelem volt, igazán elégedettek lehetünk az eredményünkkel, hiszen remek vetélytársat utasítottunk magunk mögé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talan Péter mindent megtett, hogy a szombati defekt és kerékcsere miatt elvesztegetett perceket behozza, ám ezúttal nem járt szerencséve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 a legfontosabb, hogy egy jót autóztunk – nyilatkozta Bertalan Péter. – A négy és fél perces hátrányunkból kett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t ledolgoztunk, talán, ha van még néhány szakasz hátra, akkor el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ztünk volna. Remek küzdelem volt, gratulálunk a gy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ztesnek, ám a következ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futamon megpróbálunk visszavágni. Az új Nissanunkkal egyébként elégedett vagyok, bár az igazsághoz hozzátartozik, vasárnap próbáltunk vigyázni is rá, mert szombaton iszonyatos terhelést kapot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tegória harmadik helyén végz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Zanyi Andrásnak forfaitolnia kellet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it elterveztünk, azt teljesítettük, vagyis értékelhet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eredménnyel zártuk a Derecske-kupát – mondta Zanyi András. – Ugyanakkor a technikai problémák miatt bosszús vagyok, hiszen remek versenynek ígérkezett az ob második futama, csak nekünk megint nem volt szerencsé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A H csoportban dr. Kovács Tamás a dobogó második fokára állhatot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égedettebb vagyok, mint szombaton voltam, de azért most is akadtak problémáink – mesélte dr. Kovács Tamás. – Az els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 xml:space="preserve"> szelektíven az AC-pumpánk ment tönkre, emiatt körülbelül egy percet veszítettünk, a második szakaszon pedig a h</w:t>
      </w:r>
      <w:r>
        <w:rPr>
          <w:rFonts w:cs="Arial" w:ascii="Arial" w:hAnsi="Arial"/>
          <w:sz w:val="20"/>
        </w:rPr>
        <w:t>ű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ő</w:t>
      </w:r>
      <w:r>
        <w:rPr>
          <w:rFonts w:cs="Arial" w:ascii="Arial" w:hAnsi="Arial"/>
          <w:sz w:val="20"/>
        </w:rPr>
        <w:t>vizünk folyt el, vontattak minket, úgyhogy forfaitoltunk. Sok tapasztalatot gy</w:t>
      </w:r>
      <w:r>
        <w:rPr>
          <w:rFonts w:cs="Arial" w:ascii="Arial" w:hAnsi="Arial"/>
          <w:sz w:val="20"/>
        </w:rPr>
        <w:t>ű</w:t>
      </w:r>
      <w:r>
        <w:rPr>
          <w:rFonts w:cs="Arial" w:ascii="Arial" w:hAnsi="Arial"/>
          <w:sz w:val="20"/>
        </w:rPr>
        <w:t>jtöttünk az elmúlt három nap alatt, de tisztában vagyunk vele, rengeteget kell még tanulnu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Derecske-kupa, a 2010-es magyar tereprali-bajnokság második futama. (Az össztáv 539 kilométer, a szelektív szakaszok hossza 310,7 km). A Sandlander-Challenge-kupa végeredménye (nem hivatalos):</w:t>
        <w:br/>
      </w:r>
      <w:r>
        <w:rPr>
          <w:rFonts w:cs="Arial" w:ascii="Arial" w:hAnsi="Arial"/>
          <w:sz w:val="20"/>
        </w:rPr>
        <w:t>1. Csányi Zoltán, Csányi Márta (Nissan) 3:41:59 óra, 2. Bertalan Péter, Kálmán Tamás (Nissan) 2:25 perc hátrány, 3. Zanyi András, Fekete Gábor (Mitsubishi) 17:14:57 óra h. (15 óra büntetés)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ecske-kupa, a 2010-es magyar tereprali-bajnokság második futama. (Az össztáv 539 kilométer, a szelektív szakaszok hossza 310,7 km). A H csoport végeredménye (nem hivatalos)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alágyi József, Antal Ferenc (Nissan) 11:14:10 óra (6:05 óra büntetés), 2. DR. KOVÁCS TAMÁS, CSÍKOS ATTILA (NISSAN) 3:22:00 ÓRA HÁTRÁNY (9 ÓRA BÜNTETÉS), 3. Czirkelbach Dávid, Szász Péter (Mitsubishi) 12:14:35 ó h. (17 óra büntetés)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Radnó András</cp:lastModifiedBy>
  <dcterms:modified xsi:type="dcterms:W3CDTF">2010-04-11T15:24:00Z</dcterms:modified>
  <cp:revision>5</cp:revision>
  <dc:subject/>
  <dc:title>Lorem ipsum dolor sit amet, consectetuer adipiscing elit</dc:title>
</cp:coreProperties>
</file>