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ba Egon – Suba Ákos - Skoda Felicia 1,4 (A5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bákok Rallye Team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apest Rally 2005 előze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eledik a vé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hogy közeledik a bajnokság vége, mindenki elkezdi számolgatni a pontokat és elkezdődik a matekozás. Kit kellene legyőzni, és kivel nem kell már számolni az évvégi hajrában. Természetesen az A5-ös kategóriában sincs ez másképpen. A Suba testvéreknek nem sikerült eddig túl szerencsésen az idei évük, így a bajnokság megnyeréséért fel kell áldozzák az örömteli autózást, és mindenképpen 100%-osan az eredményre kell koncentrálja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a Eg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ajnos - bármennyire is szeretnénk - nem az igazi nagybetűs versenyzés a cél a hétvégén. Az egyetlen lehetőségünk, ha az évvégi értékelés lebeg a szemünk előtt, hogy figyeljük a nagy ellenfelet és -feleket, és csakis előttük lenn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ost következő futam - annak ellenére, hogy még nem sikerült sofőrként befejeznem - a kedvenc pályáinkon zajlik a szombati napon. Három pálya van, és nagyon bízom benne, hogy az autó kellően jól fog működni. A ceredi pálya szerintem Magyarország legjobb pályája, úgy, ahogy van. Ezt szinte már ha álmomból felvernek is elmondom fejből. A mátrai pálya, ha nem is ennyire, de az is ismerős már mindkét irányból. Újdonság a szorospataki pálya, ami azért részleteiben szintén ismerős már. Ez is egy igen technikás és nagyon szűk, hosszú, odafigyelős pálya, nem motorverseny lesz itt. A vasárnapi hungaroringi pályák méltánytalanok, hiszen ez a rész így nem más, mint egy óriás szlalom. Év elején a teszten mentünk volna, de akkor az autó nem akarta, így csak tréningezni volt alkalmunk akkor. Hát, most bepótolhatjuk. :o(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autó felkészítését a téli nagy felújítást előrehoztuk a murvás futamok után, előrehozatták velünk. Ákos még most is azon van, hogy a motorba belekerüljön a kellő kilométer a verseny előtt. :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szönet a támogatóinknak: tesa tape Kft., YOKOHAMA, BÉER Kft., Novopharma Kft., Vécsey Sütőipari Kft., Autó-Schafer K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vábbi információ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a Eg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444-51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9:54:00Z</dcterms:created>
  <dc:creator>johnny</dc:creator>
  <dc:description/>
  <dc:language>en-US</dc:language>
  <cp:lastModifiedBy>johnny</cp:lastModifiedBy>
  <dcterms:modified xsi:type="dcterms:W3CDTF">2005-08-11T17:23:00Z</dcterms:modified>
  <cp:revision>22</cp:revision>
  <dc:subject/>
  <dc:title>Taktikázni kell, mert célba kell érni</dc:title>
</cp:coreProperties>
</file>