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Jó buli volt a Kalandrally Bajnokság első futama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supa mosolygó, életre szóló élménnyel gazdagodó embert lehetett látni a Magyar Kalandrally Bajnokság első futamának céljában – a sümegi verseny nagy sikert aratott a mezőny tagjainak köréb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>Nagyon tetszett a sümegi futam. Nem csak vezetői és navigációs tudásra, de kreativitásra, valamint problémamegoldó képességre is komoly szükség volt – nyilatkozta Bozsóki Bence, az autósok küzdelmét megnyerő Aquincum Racing Malátabár tagja. – Örülünk, hogy belevágtunk ebbe a kalandba.</w:t>
        <w:br/>
        <w:t xml:space="preserve">   A januári Bamako-ralin is indult Lukács Tóth Kálmán (Snickers Team) szintén elégedettnek tűnt, ráadásul felállhatott a dobogóra.</w:t>
        <w:br/>
        <w:t xml:space="preserve">   – Valódi off-roados terepen mentünk, de a sár is megnehezítette a feladatunkat. Elakadtunk, csúszkáltunk, csörlőztünk, azaz nem unatkoztunk – mesélte Lukács Tóth Kálmán. – Kifejezetten jó ötletnek tartom az egyedi feladatokat, a megoldásukhoz szükség volt csapategységre, egymás segítésére, közös gondolkodásra. Hozzáteszem, vezetéstechnikai és navigációs szempontból is sokat tanultunk.</w:t>
        <w:br/>
        <w:t xml:space="preserve">   Az ugyancsak bamakós múlttal rendelkező, az ötödik legmagasabb pontszámot elérő dr. Gerencsér Tamás (Kvarcpirítók) mosolyogva gurult be a célba.</w:t>
        <w:br/>
        <w:t xml:space="preserve">   – Bebizonyosodott, nem kell 500 kilométeres vagy még nagyobb táv ahhoz, hogy az ember egy jót versenyezzen – magyarázta dr. Gerencsér Tamás. – A feladatokat jól kitalálták a szervezők, szerintem sok ilyen futamra van szükség. Természetesen legközelebb, azaz egy hónap múlva is elindulunk.</w:t>
        <w:br/>
        <w:t xml:space="preserve">   </w:t>
      </w:r>
      <w:r>
        <w:rPr/>
        <w:t>A kilencedikként végzett Magnum Teamet erősítő dr. Jutasi György is örömmel osztotta meg véleményét.</w:t>
        <w:br/>
        <w:t xml:space="preserve">   – Ötletes feladatokat találtak ki a szervezők, s a technikás pályák is elnyerték a tetszésünket – mondta dr. Jutasi György. – Örülünk, hogy az eddigi versenyekhez képest történt egy komolyabb váltás, úgy érzem, felpezsdült az egész sorozat.</w:t>
      </w:r>
    </w:p>
    <w:p>
      <w:pPr>
        <w:pStyle w:val="Normal"/>
        <w:rPr/>
      </w:pPr>
      <w:r>
        <w:rPr>
          <w:b/>
          <w:bCs/>
        </w:rPr>
        <w:t>A Magyar Kalandrally Bajnokság első futama, Sümeg. Végeredmény (Autó):</w:t>
      </w:r>
      <w:r>
        <w:rPr/>
        <w:br/>
        <w:t>1. (014-es rajtszám) Aquincum Racing Malátabár 1540 pont, 2. (008) Safety Car Team 1490, 3. (016) Desert Donkey és (001) Snickers Team 1290-1290, 5. (017) Kvarcpirítók 1180, 6. (003) Nádor Adventure Team (017), 7. (011) Bamako Medical Team 1119, 8. (007) ebola 1080, 9. (015) Opeles Csajok és (002) Magnum Team 1070-1070, 11. (005) Jáner Team 1010, 12. (021) Veszett Rókák 863,5, 13. (006) 3D 716, 14. (020) T34 670, 15. (012) Auto-Mata Sportegyesület 510, 16. (010) SYSMAN 450, 17. (009) Vadludak 250, 18. (019) Hannes Haiden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agyar Kalandrally Bajnokság első futama, Sümeg. Végeredmény (Quad és Motor):</w:t>
      </w:r>
    </w:p>
    <w:p>
      <w:pPr>
        <w:pStyle w:val="Normal"/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(204-es rajtszám, Quad) Hungarian ATV Racing Team és (205, Quad) Hungarian ATV Racing Team 1390-1390, 3. (206, Quad) Razor Racing Team 1030, 4. (203, Motor) FULL GAS R&amp; 870, 5. (201, Motor) Implantator és (202, Motor) Sandstone 240-240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Tamas Balogh-Walder</cp:lastModifiedBy>
  <dcterms:modified xsi:type="dcterms:W3CDTF">2010-04-09T10:08:00Z</dcterms:modified>
  <cp:revision>3</cp:revision>
  <dc:subject/>
  <dc:title>Lorem ipsum dolor sit amet, consectetuer adipiscing elit</dc:title>
</cp:coreProperties>
</file>