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7810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19. International Michelin Budapest Rallye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Zsúfolt napunk lesz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augusztus 11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 xml:space="preserve">A megszokott rendben készült fel a TT Racing párosa, Tárnok Tamás és Herr Mátyás a 19. Int. Michelin Budapest Rallye-ra. A salgótarjáni és mogyoródi pályák már ismerősek számukra, így a pontverseny éléről nagy várakozással állnak a verseny eléb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 futam pályái nagyon tetszenek, ráadásul mind a kanyargós mátrai gyorsok, mind a Hungaroring aszfaltja fekszik az autónknak. Egyedül a verseny lebonyolításával kapcsolatosan akad kifogásolnivalónk,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 xml:space="preserve"> a pénteki nap ugyanis rettentő zsúfolt lesz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!” – mondta Herr Mátyás navigát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Átesünk az adminisztratív és technikai gépátvételen, majd utána mehetünk a Hungaroring gyorsasági szakaszainak pályabejárására is! Ezt követően rajt és prológ a rakparton, majd még aznap éjjel le kell trélerezni az autót Salgótarjánba. Nem lesz sétagalopp!” – folytatta Her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Egyéb tekintetben bizakodó a 19. Int. Michelin Budapest Rallye két, párhuzamosan zajló futama közül az OB értékelésbe nevezett versenyzőpáros. Időközben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új szelepeket kapott a Mégane Maxi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, melyet már ki is próbáltak, és hibátlanul működik. Egyértelműen kategóriájuk győzelméért szállnak versenybe, de ezúttal – aszfaltos verseny lévén –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az abszolút értékelésben is szeretnének minél előrébb végezni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Tárnok Tamás és Herr Mátyás nem indult az előző, veszprémi murvás futamon, ennek ellenér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biztosan vezetik a bajnokságot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az A/7 kategóriában, hiszen az azt megelőző négy futamot megnyerté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6.1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19. International Michelin Budapest Rallye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Zsúfolt napunk lesz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</w:rPr>
                      </w:pPr>
                      <w:r>
                        <w:rPr>
                          <w:rFonts w:cs="Trebuchet MS"/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augusztus 11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 xml:space="preserve">A megszokott rendben készült fel a TT Racing párosa, Tárnok Tamás és Herr Mátyás a 19. Int. Michelin Budapest Rallye-ra. A salgótarjáni és mogyoródi pályák már ismerősek számukra, így a pontverseny éléről nagy várakozással állnak a verseny eléb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A futam pályái nagyon tetszenek, ráadásul mind a kanyargós mátrai gyorsok, mind a Hungaroring aszfaltja fekszik az autónknak. Egyedül a verseny lebonyolításával kapcsolatosan akad kifogásolnivalónk,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 xml:space="preserve"> a pénteki nap ugyanis rettentő zsúfolt lesz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!” – mondta Herr Mátyás navigáto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Átesünk az adminisztratív és technikai gépátvételen, majd utána mehetünk a Hungaroring gyorsasági szakaszainak pályabejárására is! Ezt követően rajt és prológ a rakparton, majd még aznap éjjel le kell trélerezni az autót Salgótarjánba. Nem lesz sétagalopp!” – folytatta Her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Egyéb tekintetben bizakodó a 19. Int. Michelin Budapest Rallye két, párhuzamosan zajló futama közül az OB értékelésbe nevezett versenyzőpáros. Időközben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új szelepeket kapott a Mégane Maxi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, melyet már ki is próbáltak, és hibátlanul működik. Egyértelműen kategóriájuk győzelméért szállnak versenybe, de ezúttal – aszfaltos verseny lévén –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az abszolút értékelésben is szeretnének minél előrébb végezni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Tárnok Tamás és Herr Mátyás nem indult az előző, veszprémi murvás futamon, ennek ellenére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biztosan vezetik a bajnokságot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az A/7 kategóriában, hiszen az azt megelőző négy futamot megnyerték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Brajegyzk">
    <w:name w:val="Ábrajegyzék"/>
    <w:basedOn w:val="Normal"/>
    <w:next w:val="Normal"/>
    <w:qFormat/>
    <w:pPr>
      <w:ind w:left="560" w:hanging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80" w:hanging="2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8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Trgymutat4">
    <w:name w:val="Tárgymutató 4"/>
    <w:basedOn w:val="Normal"/>
    <w:next w:val="Normal"/>
    <w:qFormat/>
    <w:pPr>
      <w:ind w:left="1120" w:hanging="280"/>
    </w:pPr>
    <w:rPr/>
  </w:style>
  <w:style w:type="paragraph" w:styleId="Trgymutat5">
    <w:name w:val="Tárgymutató 5"/>
    <w:basedOn w:val="Normal"/>
    <w:next w:val="Normal"/>
    <w:qFormat/>
    <w:pPr>
      <w:ind w:left="1400" w:hanging="280"/>
    </w:pPr>
    <w:rPr/>
  </w:style>
  <w:style w:type="paragraph" w:styleId="Trgymutat6">
    <w:name w:val="Tárgymutató 6"/>
    <w:basedOn w:val="Normal"/>
    <w:next w:val="Normal"/>
    <w:qFormat/>
    <w:pPr>
      <w:ind w:left="1680" w:hanging="280"/>
    </w:pPr>
    <w:rPr/>
  </w:style>
  <w:style w:type="paragraph" w:styleId="Trgymutat7">
    <w:name w:val="Tárgymutató 7"/>
    <w:basedOn w:val="Normal"/>
    <w:next w:val="Normal"/>
    <w:qFormat/>
    <w:pPr>
      <w:ind w:left="1960" w:hanging="280"/>
    </w:pPr>
    <w:rPr/>
  </w:style>
  <w:style w:type="paragraph" w:styleId="Trgymutat8">
    <w:name w:val="Tárgymutató 8"/>
    <w:basedOn w:val="Normal"/>
    <w:next w:val="Normal"/>
    <w:qFormat/>
    <w:pPr>
      <w:ind w:left="2240" w:hanging="280"/>
    </w:pPr>
    <w:rPr/>
  </w:style>
  <w:style w:type="paragraph" w:styleId="Trgymutat9">
    <w:name w:val="Tárgymutató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3:17:00Z</dcterms:created>
  <dc:creator>Penthouse</dc:creator>
  <dc:description/>
  <dc:language>en-US</dc:language>
  <cp:lastModifiedBy>Csordás Gábor</cp:lastModifiedBy>
  <cp:lastPrinted>2005-08-12T01:15:00Z</cp:lastPrinted>
  <dcterms:modified xsi:type="dcterms:W3CDTF">2005-08-11T23:35:00Z</dcterms:modified>
  <cp:revision>3</cp:revision>
  <dc:subject/>
  <dc:title> </dc:title>
</cp:coreProperties>
</file>