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kó László – Gyöngy Imre</w:t>
      </w:r>
    </w:p>
    <w:p>
      <w:pPr>
        <w:pStyle w:val="Normal"/>
        <w:rPr>
          <w:b/>
          <w:b/>
        </w:rPr>
      </w:pPr>
      <w:r>
        <w:rPr>
          <w:b/>
        </w:rPr>
        <w:t>Citroen C2R2, A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Miskolc Rali beharang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 éjszaka Miskolc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l volt hol nem volt, a Mátrán innen, Eger után, Miskolc előtt, a Bükk lankái között... Akár így is kezdődhetne a miskolci verseny előtti beharangozónk, Benedek Elek, a nagy magyar mesemondó stílu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 Rali, mit is írhatnánk róla? Mindenki által már jól ismert pályák, fordított menetirányban, kicsit már unalmasan, DE az idén nem így les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ezők gondoltak egy merészet és átalakították a szokásos, pályákat és magát az egész versenyt. Az újdonság a Sáta-Sáta és a Bükkszentlászló éjszakai gyorsok, röviden, tömören. Ezzel legalább színesítették a futamot, újabb nagy feladat elé állítva a versenyzők azon részét, akik még kitartanak a </w:t>
      </w:r>
      <w:r>
        <w:rPr>
          <w:b/>
        </w:rPr>
        <w:t>RALLY</w:t>
      </w:r>
      <w:r>
        <w:rPr/>
        <w:t xml:space="preserve">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patunk ezen, kevés versenycsapatok közzé tartozik, és szeretné meghódítani Eger után a bükki pályáka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 az ismerkedés jegyében zajlott és nagy valószínűséggel a miskolci futam is a kocsi megismeréséről fog szólni, a C2R2 határainak feszegetésével egyet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árásaink vannak. Szeretnénk közelebb kerülni az Egerben győztes pároshoz. Ennek érdekében talán még elszántabbak vagyunk és várjuk a verse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utót teljes egészében átnéztük. Kivételt képez ez alól a motor, amire még mindig nem szántuk rá magunkat. Talán az idő rövidsége miatt, hiszen durván két hét, egy ilyen motor felújításának ideje és ez nem fért volna bele a két verseny közötti időszak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érkezett a kocsinkhoz az új lámpasorunk is, ami megnyugtatással tölti el a csapatot, hiszen mikor, ha nem most fogjuk igazán hasznát v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iz már Egerben tesztelte az esti szereléshez szükséges kellékeket. Az autó kellő megismerése után, talán ők is még elszántabban akarják azt, hogy a dobogó legmagasabb fokára is fel tudjunk állni. Egy dolog már most biztos, őrajtuk nem fog múlni sem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abejárás érdekessége lesz, hogy éjszaka is gurulni kell majd a pályákon és szokni a sötétséget. Ez nem lesz újdonság, hiszen a Barum Rallyn is volt olyan pálya, amit éjféltől lehetett bejárni. Egy biztos az esti pályák meghatározó szerepet fognak játszani a verseny al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-egy éjszakai gyorsasági meghatározhatja akár a verseny végeredményét, s akkor még nem is beszéltünk a szeszélyes időjárásról, aminek kiszámíthatatlansága miatt szintén beleszólhat a futam végkimenetel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esetre ki kell majd használni a délelőtti versenyszakaszok után a pihenést, amit nem osztogattak bőkezűen, de reméljük, tudunk majd kellően regenerálódni, koncentrálva az estére, amit nagyon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ogadható eredmény Miskolcon számunkra csak a dobogó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k tudatában készülünk és rajtolu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unk Miskolc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óin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M Autóház Kft. CITROEN MÁRKAKERESKEDÉS, Medipos Kft. , Avex Kft. a HAUSER Kerékpárok Forgalmazója, Folkem Kft.,Alfa Szerszámcentrum Kft. ,Hajdú Service Kft., Cezár Tours Kft., Ju- Fo Bt.,Palker Papír Kft., Malompark Bevásárló Központ Debrecen,Józsa Gumi Kft., Miskolci Likőrgyár ZRT.,Szinkron Kft.,Maricork Kft., Cívis Marketing Kft. Wonderphone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27:00Z</dcterms:created>
  <dc:creator>Máté Zsolt</dc:creator>
  <dc:description/>
  <cp:keywords/>
  <dc:language>en-US</dc:language>
  <cp:lastModifiedBy>Máté Zsolt</cp:lastModifiedBy>
  <dcterms:modified xsi:type="dcterms:W3CDTF">2010-04-20T20:20:00Z</dcterms:modified>
  <cp:revision>1</cp:revision>
  <dc:subject/>
  <dc:title>Bakó László – Gyöngy Imre</dc:title>
</cp:coreProperties>
</file>