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április 17-18., Rabac, Horvát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győzelemmel rajtolt a Zónába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egnyerte az idei első Közép-Európa Zónatrófea-futamot Hernádi László. A tatai Aréna Motorsport Egyesület versenyzője a horvátországi Rabacban rendezett hegyi gyorsasági versenyen nem talált legyőzőre, pedig a két futamból álló verseny felénél még a második helyen állt. A Mitsubishi Lancer EVO VIII-cal száguldó magyar autós a második felvonásban csaknem négy másodpercet javított az első szakaszon elért idején, így magabiztosan nyerte a verseny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Örülök, hogy a gyengébb kezdés után sikerült magam mögé utasítanom riválisaimat, így győzelemmel nyitottuk az évet. A mostani diadal után a hétvégén az ausztriai Rechbergben megrendezésre kerülő Európa-bajnoki futamon nagyobb önbizalommal lépek a gázpedálra.”</w:t>
      </w:r>
      <w:r>
        <w:rPr>
          <w:lang w:val="hu-HU"/>
        </w:rPr>
        <w:t xml:space="preserve"> – értékelt a kilencszeres Zónatrófea-összetett győztes Hernádi László.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Eredmény:</w:t>
      </w:r>
    </w:p>
    <w:p>
      <w:pPr>
        <w:pStyle w:val="Normal"/>
        <w:rPr>
          <w:i/>
          <w:i/>
          <w:sz w:val="20"/>
          <w:lang w:val="hu-HU"/>
        </w:rPr>
      </w:pPr>
      <w:r>
        <w:rPr>
          <w:rFonts w:cs="Arial"/>
          <w:b/>
          <w:sz w:val="20"/>
          <w:u w:val="single"/>
          <w:lang w:val="hu-HU"/>
        </w:rPr>
        <w:t>8. Nagrada Rabac-Labin 2010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Hernádi László (magyar)</w:t>
        <w:tab/>
        <w:t>Mitsubishi EVO VIII</w:t>
        <w:tab/>
        <w:t>3.50,071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Cepar (horvát)</w:t>
        <w:tab/>
        <w:t>Honda Civic Type R</w:t>
        <w:tab/>
        <w:tab/>
        <w:t>3.52,518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Sertic (horvát)</w:t>
        <w:tab/>
        <w:tab/>
        <w:t>Renault Clio R3</w:t>
        <w:tab/>
        <w:tab/>
        <w:t>4.01,7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0:00Z</dcterms:created>
  <dc:creator>Sue</dc:creator>
  <dc:description/>
  <dc:language>en-US</dc:language>
  <cp:lastModifiedBy> </cp:lastModifiedBy>
  <cp:lastPrinted>2000-02-29T11:43:00Z</cp:lastPrinted>
  <dcterms:modified xsi:type="dcterms:W3CDTF">2010-04-21T07:50:00Z</dcterms:modified>
  <cp:revision>2</cp:revision>
  <dc:subject/>
  <dc:title>F1-02</dc:title>
</cp:coreProperties>
</file>