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19. Michelin Budapest Rally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19. Michelin Budapest Rally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Csak bátra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kettőse – csakúgy, mint a mezőny többi tagja – a péntek délelőttöt a Hungaroringen tölti, ahol a prológ délelőttjén lehetett letesztelni a pályákat. Ez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Focus WRC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belövésének második félideje, az elsőt csütörtökön délután tudta le a csapat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:</w:t>
                                    <w:br/>
                                    <w:t xml:space="preserve">- Bár a hungaroringi teszt még hátravan, az autót sikerült rendben beállítani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Michelin Budapest Rally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szfaltos útjaira. Ezen a futamon már újra a megszokott, 2002-es fejlesztésű Focusban ülünk Pistával, a Veszprémben „beugróként” igénybevett 2001-es modell után. A mogyoródi, közönségcsalogató pályákon majd kiderül, mire leszünk képesek, az igazi kihívás a szombat délelőtti, mátrai gyorsaságik lesznek. Ezek közül is kiemelkedik a 21 km-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Szorospatak-Parádsasvár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szakasz. Az a két gyors perdöntő lehet, szerintem jó időt pedig csak bátor, bevállalós vezetéssel lehet majd ott teljesíteni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Csak bátran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kettőse – csakúgy, mint a mezőny többi tagja – a péntek délelőttöt a Hungaroringen tölti, ahol a prológ délelőttjén lehetett letesztelni a pályákat. Ez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Focus WRC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belövésének második félideje, az elsőt csütörtökön délután tudta le a csapat.</w:t>
                              <w:br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 :</w:t>
                              <w:br/>
                              <w:t xml:space="preserve">- Bár a hungaroringi teszt még hátravan, az autót sikerült rendben beállítani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Michelin Budapest Rallye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szfaltos útjaira. Ezen a futamon már újra a megszokott, 2002-es fejlesztésű Focusban ülünk Pistával, a Veszprémben „beugróként” igénybevett 2001-es modell után. A mogyoródi, közönségcsalogató pályákon majd kiderül, mire leszünk képesek, az igazi kihívás a szombat délelőtti, mátrai gyorsaságik lesznek. Ezek közül is kiemelkedik a 21 km-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Szorospatak-Parádsasvár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zakasz. Az a két gyors perdöntő lehet, szerintem jó időt pedig csak bátor, bevállalós vezetéssel lehet majd ott teljesíteni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8:00Z</dcterms:created>
  <dc:creator>Csombok Zsolt</dc:creator>
  <dc:description/>
  <dc:language>en-US</dc:language>
  <cp:lastModifiedBy>MobilPress</cp:lastModifiedBy>
  <cp:lastPrinted>2003-11-04T07:00:00Z</cp:lastPrinted>
  <dcterms:modified xsi:type="dcterms:W3CDTF">2005-08-12T09:00:00Z</dcterms:modified>
  <cp:revision>3</cp:revision>
  <dc:subject/>
  <dc:title/>
</cp:coreProperties>
</file>