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0. március 23. 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rFonts w:cs="Calibri" w:ascii="Calibri" w:hAnsi="Calibri"/>
          <w:b/>
        </w:rPr>
        <w:t>17. Miskolc Rallye, Miskolc, Előzetes.</w:t>
      </w:r>
    </w:p>
    <w:p>
      <w:pPr>
        <w:pStyle w:val="Normal"/>
        <w:spacing w:lineRule="auto" w:line="360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-RO Motorsport SE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subishi Lancer EVO IX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Waldviertel ralihoz hasonló kihívás!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  <w:b/>
          <w:u w:val="single"/>
        </w:rPr>
        <w:t>Rongits Attila- Hannus László:</w:t>
      </w:r>
      <w:r>
        <w:rPr>
          <w:rFonts w:cs="Calibri" w:ascii="Calibri" w:hAnsi="Calibri"/>
        </w:rPr>
        <w:t xml:space="preserve"> „Ebben az évadban a Miskolc rally egy rendhagyó éjszakai versenyzéssel „lepte meg” a mezőnyt. Szerencsére nekünk már többször volt alkalmunk ilyen körülmények között versenyezni az ausztriai Waldviertel Rallye-n. A sötétben autózással semmilyen negatív élményünk nem volt, így bízom benne, hogy ezeket a tapasztalatokat itthon is kamatoztatni tudjuk. Igaz nem a kedvencem, de szeretem a miskolci szakaszokat, egy lelkes közönség előtt, jó pályákon viaskodunk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yorsasági szakaszokat tekintve ezek már szerepeltek, de jó pár évvel ezelőtt és kicsit másként… Üde színfolt, hogy végre  újítottak, kíváncsian várjuk, hogy ezek a tradicionális rali pályák, hogyan festenek éjszaka. Annak igazán örülök, hogy nem olyan rossz minőségűek a szakaszok, mint Egerben, bízom benne, hogy élvezeteset ralizhatunk. Sokkal technikásabbak, kanyargósabbak, mint a nyitó viadalon szereplő gyorsaságik, ami a Super2000-es autóknak kedvez, így véleményem szerint az N-es autók most nem tudják megszorítani őket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A megváltozott körülmények kissé szétválasztották a mezőnyt, valaki izgatottan várja, míg egyesek pont ezért nem állnak rajthoz. Meglepődtem ezen, hiszen egy rali versenyzőnek pont az a dolga, hogy a kiírt gyorsaságikon végigmenjen, megpróbáljon a lehető legjobban alkalmazkodni a körülményekhez, ha tetszik neki, ha nem… Személy szerint mi ezt egy újabb kihívásnak tekintjük, Magyarországon ilyen még nem volt!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utót sikerült a idénynyitót követően bio-etanolra átállítanunk, ezért néhány lóerővel erősebbé vált. A fékpadozásnál azonban kiderültek olyan dolgok, ami kissé elkeserített, miszerint egyes autók a kategóriánkban majd 30 lóerővel erősebbek, mint a miénk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 w:ascii="Calibri" w:hAnsi="Calibri"/>
        </w:rPr>
        <w:t>Szeretnénk jobban teljesíteni, mint Egerben, ha az első-tízben végeznénk, azzal már elégedettek lennénk!”</w:t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1:00Z</dcterms:created>
  <dc:creator>ofi</dc:creator>
  <dc:description/>
  <dc:language>en-US</dc:language>
  <cp:lastModifiedBy>Windows User</cp:lastModifiedBy>
  <dcterms:modified xsi:type="dcterms:W3CDTF">2010-04-23T18:01:00Z</dcterms:modified>
  <cp:revision>2</cp:revision>
  <dc:subject/>
  <dc:title/>
</cp:coreProperties>
</file>