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ékprobléma után gyorsultak</w:t>
      </w:r>
    </w:p>
    <w:p>
      <w:pPr>
        <w:pStyle w:val="Nincstrkz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egri csata Miskolcon is folytatódik Aschenbrenner György és Turi Tamás (Hell Racing Team) között. Az idei országos bajnokság második futamán az a két pilóta áll az élen, aki a szezonnyitón is dominált. A borsodi utakon az első három mért szakaszt Asi teljesítette a leggyorsabban, a második körben pedig két gyorsaságit Turi Tamás nyert meg. Királd és Sáta között etapként jött le a mezőny, mert külső kommunikációs hiba merült föl, ezért nem lehetett biztonságosan lebonyolítani a futam ezen részét. Az első nap után Aschenbrenner előnye 9.7 másodperc volt Turival szemben.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>Az egyik legnépszerűbb magyar rallyversenyzőnek és navigátorának az első az első körben fékproblémái voltak, de a nap második felében már tudtak gyorsulni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icsit én is bebambultam az elején, Királdnál közel nyolc másodpercet kaptam Asitól – emlékezett vissza Turi Tamás. – A lényeg azonban, hogy belátható távolságon belül vagyunk, a napközbeni pihenő után igyekszünk még gyorsabban autózni. Nagyon figyelni kellett minden egyes kanyarban, hiszen hihetetlenül csúszott az út. Azt még nem tudom, hogy hogyan fogadom a sötét versenyzést, majd a végén megmondom, hogy mennyire  jött be. A nap közben igyekszem magam kipihenni, és kellő koncentrációval nekivágni az esti száguldásnak. 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ózsa Carmen, a Hell Racing csapatvezetője visszafogottan nyilatkozott, mint mondta: az az elsődleges, hogy ezen a hétvégén célba érjen a Turi, Percze kettős, hiszen minden pontnak komoly értéke van az összetett szempontjából. Turiék ettől függetlenül nem mondtak le a győzelem megszerzéséről, hiszen a szombati nap második felébe is bebizonyították, hogy gyorsabbak a legnagyobb riválisuktó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36:00Z</dcterms:created>
  <dc:creator>User</dc:creator>
  <dc:description/>
  <cp:keywords/>
  <dc:language>en-US</dc:language>
  <cp:lastModifiedBy>User</cp:lastModifiedBy>
  <dcterms:modified xsi:type="dcterms:W3CDTF">2010-04-24T10:36:00Z</dcterms:modified>
  <cp:revision>2</cp:revision>
  <dc:subject/>
  <dc:title/>
</cp:coreProperties>
</file>