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incstrkz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Nem úgy sült el a sötét</w:t>
      </w:r>
    </w:p>
    <w:p>
      <w:pPr>
        <w:pStyle w:val="Nincstrkz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>Az első osztályú rallybajnokság második futamán az abszolút értékelés negyedik helyén zárt a Hell Racing Team legújabb párosa, a Turi Tamás, Percze Nándor egység. A 17. Maxx Shot Miskolc Rallyn a népszerű páros az első nap után Aschenbrenner mögött a második helyen állt, kevesebb mint 10 másodperces hátránnyal. A szombat éjszaka és a vasárnap hajnal azonban nem úgy alakult, ahogyan Turiék azt elképzelték. Bükkszentlászlónál és Sátánál nem tudták tartani a lépést Asival, és a két Super 2000-es autóval versenyző riválissal. Így a negyedikként értek célba Aschenbrenner György, ifj. Tóth János és Herczig Norbert mögött. Vasárnap pirkadatkor, a diósgyőri stadion előtt értékeltük a rendkívül kemény 12 gyorsasági szakaszt a Hell Racing Team párosával.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Turi Tamás:</w:t>
      </w:r>
    </w:p>
    <w:p>
      <w:pPr>
        <w:pStyle w:val="Nincstrkz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32"/>
          <w:szCs w:val="32"/>
        </w:rPr>
        <w:t xml:space="preserve">Bükkszentlászlónál próbáltam egy kicsit óvatosan menni, hogy defektmentesen megússzuk ezt a részt. Így utólag lehet ezt elhibáztam. Ha gyorsabban haladok ezen a gyorson, akkor talán előrébb végezhettünk volna. Az éjszakai pályák egyébként a Super 2000-es autóknak kedveztek, ez meg is látszik az eredményen. Úgy éreztem, hogy elég gyorsak vagyunk, de kiderült, hogy annyira azért mégsem. Nem fáradtam el, és örülök, hogy egymás után a második versenyt is sikerült befejezni. Egerben abszolút ezüst, most pedig egy negyedik pozíció. Erőt és lendületet ad számunkra, hogy mostantól már a Hell Racing Team színeiben versenyezhetünk, bízom benne, hogy a biztos hátteret a további futamokon jó eredményekkel tudjuk megszolgálni. Lassan most már barátkoztunk az autóval, remélhetőleg a Hell Salgó-Gemer Rallyn előrébb tudunk majd végezni. 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Percze Nándor:</w:t>
      </w:r>
    </w:p>
    <w:p>
      <w:pPr>
        <w:pStyle w:val="Nincstrkz"/>
        <w:numPr>
          <w:ilvl w:val="0"/>
          <w:numId w:val="1"/>
        </w:numPr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Picit fárasztó volt számomra a 17. Miskolc Rally. Tamás nagyon jól bírta, és ez volt a lényeg. A hajrát próbáltuk egy kicsit megpörgetni, aztán láttunk, hogy csak nagy áldozatok árán tudnánk fölkapaszkodni a dobogóra. Nem kockáztattunk, hiszen minden egyes pontnak nagy jelentősége van ebben a sűrű mezőnyben. Nagyon gyorsak voltak a riválisok, így meg kellett elégednünk a negyedik helyezéssel. Komoly tapasztalat volt, hogy a továbbiakban még jobban föl kell készülni a soros versenyre. Itt a sötétben nem biztos, hogy a bátorság döntött. A hűvösebb levegő inkább az S2000-es autóknak kedvezett, jobb passzban voltak a riválisok. Azt viszont remélem, hogy a Hell segítségével továbbra is ott leszünk az abszolút értékelés élmezőnyébe, és meg tudjuk majd hálálni a segítséget. </w:t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incstrkz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17. Maxx Shot Miskolc Rally (nem hivatalos) végeredménye:</w:t>
      </w:r>
    </w:p>
    <w:p>
      <w:pPr>
        <w:pStyle w:val="Nincstrkz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1. "Asi", Pikó N/4 (Mitsubishi Lancer) EVO IX 58:30.9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2. ifj. Tóth, Tagai N/4 (Peugeot 207 S2000) 58:32.8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3. Herczig, Baranyai N/4 (Skoda Fabia S2000) 58:37.6   </w:t>
      </w:r>
    </w:p>
    <w:p>
      <w:pPr>
        <w:pStyle w:val="Nincstrkz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4. "Turi", "Nándi" N/4 (Mitsubishi Lancer EVO IX) 58:54.3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5. Turán, Zsiros G. N/4 (Mitsubishi Lancer EVO IX) 59:27.3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6. Hadik, Juhász I. N/4 (Subaru Impreza N12) 59:34.4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7. Balogh, Németh L. N/4 (Mitsubishi Lancer EVO IX RS) 01:00:10.3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8. Kazár, Szõke N/4 (Mitsubishi Lancer EVO IX) 01:00:17.9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9. Hideg, Kismõdi N/4 (Mitsubishi Lancer EVO IX) 01:00:55.7   </w:t>
      </w:r>
    </w:p>
    <w:p>
      <w:pPr>
        <w:pStyle w:val="Nincstrkz"/>
        <w:rPr/>
      </w:pPr>
      <w:r>
        <w:rPr>
          <w:rFonts w:cs="Times New Roman" w:ascii="Times New Roman" w:hAnsi="Times New Roman"/>
          <w:sz w:val="32"/>
          <w:szCs w:val="32"/>
        </w:rPr>
        <w:t xml:space="preserve">10. Bútor, Holczer S1600 (Citroen C2 S1600) 01:01:16.9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5T17:12:00Z</dcterms:created>
  <dc:creator>User</dc:creator>
  <dc:description/>
  <cp:keywords/>
  <dc:language>en-US</dc:language>
  <cp:lastModifiedBy>User</cp:lastModifiedBy>
  <dcterms:modified xsi:type="dcterms:W3CDTF">2010-04-25T17:34:00Z</dcterms:modified>
  <cp:revision>1</cp:revision>
  <dc:subject/>
  <dc:title/>
</cp:coreProperties>
</file>