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u-HU"/>
        </w:rPr>
        <w:t xml:space="preserve">Hegyi Gyorsasági Európa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0. április 25., Rechberg, Ausztr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nak rossz ómen a rechbergi pál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torhiba miatt nem indult el a magyar autós</w:t>
      </w:r>
    </w:p>
    <w:p>
      <w:pPr>
        <w:pStyle w:val="Normal"/>
        <w:jc w:val="both"/>
        <w:rPr>
          <w:rFonts w:ascii="Times New Roman" w:hAnsi="Times New Roman" w:cs="Arial"/>
          <w:b/>
          <w:b/>
          <w:szCs w:val="24"/>
          <w:lang w:val="hu-HU"/>
        </w:rPr>
      </w:pPr>
      <w:r>
        <w:rPr>
          <w:rFonts w:cs="Arial" w:ascii="Times New Roman" w:hAnsi="Times New Roman"/>
          <w:b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incs szerencséje Hernádi Lászlónak az ausztriai Rechberg hegyi autós pályájával. A Mitsubishi EVO8-cal száguldó tatai versenyző a korábbi években nem tudott a hegyi gyorsasági Eb-futam első nyolc helyezettje közé kerülni, és ez most sem volt másképp. Amíg korábban Hernádi az év első futamán az autó beállításait próbálgatta, a hihetetlenül balszerencsés autósnak ezúttal motorproblémái miatt fel kellett adnia a versenyt. Pedig az itt elért legjobb időeredményével akár a győzelemre is volt esély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Már az edzéseken éreztem, hogy valami baj van a motornál.”</w:t>
      </w:r>
      <w:r>
        <w:rPr>
          <w:lang w:val="hu-HU"/>
        </w:rPr>
        <w:t xml:space="preserve"> – emlékezett Hernádi László. „</w:t>
      </w:r>
      <w:r>
        <w:rPr>
          <w:i/>
          <w:lang w:val="hu-HU"/>
        </w:rPr>
        <w:t>Egy kanyarban kisodródtam, majd ez a következőben még egyszer megismétlődött. Ekkor vettük észre, hogy felforrósodott hűtővíz ömlött a gumikra, és emiatt csúszott meg az autó. Mivel nem akartam „megfőzni” a motort, úgy döntöttem, feladom a versenyt, amelyen korábban sem voltam igazán sikeres. Pedig idén nem ez volt a bemelegítő futamom. Ráadásul a győztes német Kreimnél egy másodperccel jobb időm van ezen a pályán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  <w:t>Eredmény:</w:t>
      </w:r>
    </w:p>
    <w:p>
      <w:pPr>
        <w:pStyle w:val="Normal"/>
        <w:rPr>
          <w:i/>
          <w:i/>
          <w:sz w:val="20"/>
          <w:lang w:val="hu-HU"/>
        </w:rPr>
      </w:pPr>
      <w:r>
        <w:rPr>
          <w:rFonts w:cs="Arial"/>
          <w:b/>
          <w:sz w:val="20"/>
          <w:u w:val="single"/>
          <w:lang w:val="hu-HU"/>
        </w:rPr>
        <w:t>RECHBERGRENNEN 2010</w:t>
        <w:b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him Kreim (német)</w:t>
        <w:tab/>
        <w:tab/>
        <w:t>Mitsubishi EVO VIII</w:t>
        <w:tab/>
        <w:tab/>
        <w:t>4.49.353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hristian Schweiger (osztrák)</w:t>
        <w:tab/>
        <w:t xml:space="preserve">Mitsubishi EVO VIII </w:t>
        <w:tab/>
        <w:tab/>
        <w:t>4.51.566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etr Vojacek (cseh)</w:t>
        <w:tab/>
        <w:tab/>
        <w:t xml:space="preserve">Mitsubishi EVO VIII </w:t>
        <w:tab/>
        <w:tab/>
        <w:t>4.54.4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522224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  <w:bCs/>
            <w:sz w:val="20"/>
          </w:rPr>
          <w:t>www.hernadimotorsport.hu</w:t>
        </w:r>
      </w:hyperlink>
      <w:r>
        <w:rPr>
          <w:rFonts w:cs="Arial" w:ascii="Arial" w:hAnsi="Arial"/>
          <w:bCs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nadimotorsport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45:00Z</dcterms:created>
  <dc:creator>Amber PR Kft.</dc:creator>
  <dc:description/>
  <dc:language>en-US</dc:language>
  <cp:lastModifiedBy> </cp:lastModifiedBy>
  <cp:lastPrinted>2000-02-29T11:43:00Z</cp:lastPrinted>
  <dcterms:modified xsi:type="dcterms:W3CDTF">2010-04-27T17:56:00Z</dcterms:modified>
  <cp:revision>5</cp:revision>
  <dc:subject>Hernadi-Horvatorszag</dc:subject>
  <dc:title>Hernadi 2010</dc:title>
</cp:coreProperties>
</file>