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csúszós az mindenképp pozití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s Dé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ósi Já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da Civic V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v Group - Tatabánya Rali előz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jtós Dénes:</w:t>
      </w:r>
      <w:r>
        <w:rPr/>
        <w:t xml:space="preserve"> - A pályákról még nincs véleményem, hiszen nem mentünk rajta. Most csináltuk meg a váltót, így a verseny előtt sok teszt vár ránk. Jól kellene szerepelni, mert a gond ugyanaz lesz, mint tavaly, hogy a pontok miatt elhúznak az ellenfelek. Tavaly is hiába nyertünk meg négy versenyt, a pontok miatt nem tudtuk utolérni a többi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erben nem tudjuk mi történt, még a belső felvételről sem sikerült visszanézni. Egy helyen úgy sikerült megütni a kartelvédőt, hogy felment teljesen a váltóig és kilyukasztotta a váltóház alját. Elfolyt az olaj és ki kellett állnunk. Pedig jól indult, négy gyorsaságiból kettőt sikerült meg nyerni. A második gyorsaságin defektet kaptunk és az utolsó 500 méteren már harmadikban volt a váltó az említett problém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ályák nagyon jók. Egyet ismerek, mert az első osztálynak volt ott többször verseny, aztán sokat jártunk oda, így tudom, hogy mely pályákról van szó. A Rugógyárit viszont nem ismerem. Ha csúszós az mindenképp pozitív, mert szeretjük, ha csúszik a pá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öszönjük támogatóinknak:</w:t>
      </w:r>
      <w:r>
        <w:rPr>
          <w:b/>
        </w:rPr>
        <w:t xml:space="preserve"> </w:t>
      </w:r>
      <w:r>
        <w:rPr/>
        <w:t>MIRELITE-MIRSA ZRT., KAPÓKA KFT., PRIOR KFT., ZELJENKA KFT., BALOGH-SZERVIZ TRANS KFT., POSTA BT., PRIO-CASH KFT., MEDA-PRESS KFT., LAP-MIX KFT., PINTÉR KKT., BERVENT KFT., SELMECZI ÉS TSA. KFT., ALOX KFT., RÖPLAP BT., KALUMET BT., TWOLEX KFT., PSL HUNGARY KFT., GPSPEED KFT., KON-FA TRANS KFT., MEGA-TONNA 2003 KFT., WWW.MOPEDAUTO.HU, ŐRANGYAL GYÓGYSZERTÁR MÁLYI, KBT. DEKOR BT., ELF KENŐANYAGOK, FARKAS: HONDA ALKATRÉSZEK, FISCHER TRANS KFT., RENCZ FUVAR, MIHÓK TRANS, TEHERATI 2006 KFT., INTERNATIONAL QUALITY TRANSPORT KFT., COMPASS TRANS LOGISTIC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dia partnereink:</w:t>
      </w:r>
      <w:r>
        <w:rPr/>
        <w:t xml:space="preserve"> KSF.HU ; RALLYHEAR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0:00Z</dcterms:created>
  <dc:creator>Peti &amp; Brigi</dc:creator>
  <dc:description/>
  <cp:keywords/>
  <dc:language>en-US</dc:language>
  <cp:lastModifiedBy>Peti &amp; Brigi</cp:lastModifiedBy>
  <dcterms:modified xsi:type="dcterms:W3CDTF">2010-04-28T17:48:00Z</dcterms:modified>
  <cp:revision>3</cp:revision>
  <dc:subject/>
  <dc:title>Ha csúszós az mindenképp pozitív</dc:title>
</cp:coreProperties>
</file>