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erveink nem változ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ényi László - Pap Tam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subishi Lancer Evo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iv Group - Tatabánya Rali előze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ényi László:</w:t>
      </w:r>
      <w:r>
        <w:rPr>
          <w:sz w:val="28"/>
          <w:szCs w:val="28"/>
        </w:rPr>
        <w:t xml:space="preserve"> - A pályákkal egyenlőre belsőkamerás felvételeken ismerkedem. Közben készül az autónk, de a jelenlegi fő cél a súlycsökkentés, már meg is rendeltem a fogyasztó kaját, :-) és a párom porral oltóval járkál utánam, mert annyira égetem a zsír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Terveink nem változtak, problémamentes versenyt szeretnék a lehető legjobb eredménnyel. Próbálunk majd biztonságosan közlekedni, majd meglátjuk ez mire is lesz ez el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mészetesen a legelfogadhatóbb eredmény a verseny megnyerése lenne, de lássuk be szerintem a Túra jelenleg Magyarország egyik legerősebb bajnoksága, és itt minden helyezés fényesen csillog. :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ikor megismerkedtem a rallyval akkor ment az ORB ezeken a szakaszokon, de számomra teljesen ismeretlenek, ezért jelentős hangsúlyt fektetünk a pályabejárásra. Tempósak és trükkösek állítólag, de remélem, letalálunk majd rajt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 felkészítés előrehaladottabb, mint szokott, a hajtás revíziója készen van, a turbót is megkaptuk már teszteltünk egy másik futóművet, amivel remélhetőleg gyorsabb lesz az aut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öszönjük támogatóinknak: Interware Zrt, SPURI Az autó energiaitala, BIBUS, Mofém, Teka, Roltechnik, Airwolf Kft, Köpci Fuvar, NVG Trans Kft, </w:t>
      </w:r>
      <w:r>
        <w:rPr>
          <w:rFonts w:cs="Arial" w:ascii="Arial" w:hAnsi="Arial"/>
          <w:b/>
          <w:sz w:val="32"/>
          <w:szCs w:val="32"/>
        </w:rPr>
        <w:t>NetAid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9:00Z</dcterms:created>
  <dc:creator>Peti &amp; Brigi</dc:creator>
  <dc:description/>
  <cp:keywords/>
  <dc:language>en-US</dc:language>
  <cp:lastModifiedBy>Peti &amp; Brigi</cp:lastModifiedBy>
  <dcterms:modified xsi:type="dcterms:W3CDTF">2010-04-28T17:43:00Z</dcterms:modified>
  <cp:revision>2</cp:revision>
  <dc:subject/>
  <dc:title>A terveink nem változtak</dc:title>
</cp:coreProperties>
</file>