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/>
        <w:t>MACZÓ IMRE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MGAMSE Kft</w:t>
      </w:r>
    </w:p>
    <w:p>
      <w:pPr>
        <w:pStyle w:val="Nincstrkz"/>
        <w:rPr/>
      </w:pPr>
      <w:r>
        <w:rPr/>
        <w:t>Rallycross DIV9 - Opel Corsa 1400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>Végre elkezdődött az év! Az első verseny helyszíne a Rabócsiring volt Máriapócson. A hétvége szerintem a vártnál jobban sikerült, a tavalyi évhez képest másfél másodpercet javítottam az időmön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 xml:space="preserve">Az időmérő edzésen félve mentem, mert a szabadedzésen besokalltam. Attól tartottam, hogy nehogy az elején összetörjem az autót, így csak abszolút nyolcadik időt autóztam, ami nem volt nagyon jó. </w:t>
      </w:r>
    </w:p>
    <w:p>
      <w:pPr>
        <w:pStyle w:val="Nincstrkz"/>
        <w:jc w:val="both"/>
        <w:rPr/>
      </w:pPr>
      <w:r>
        <w:rPr/>
        <w:t>De nem keseredtem el, mert nagyon erős mezőny jött össze Div9-ben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z első két selejtezőben mindkétszer nyolcadiknak jöttem le a pályáról. Nagyon nagy jókedvvel mentem a depóba, mert csak az 1.4-es kategóriára koncentráltam, nem az abszolútra.</w:t>
      </w:r>
    </w:p>
    <w:p>
      <w:pPr>
        <w:pStyle w:val="Nincstrkz"/>
        <w:jc w:val="both"/>
        <w:rPr/>
      </w:pPr>
      <w:r>
        <w:rPr/>
        <w:t xml:space="preserve">Harmadik selejtezőre nem álltam ki, mert leesett az eső és gyorsulni nem tudtam, így nem volt értelme az autót gyilkolni. </w:t>
      </w:r>
    </w:p>
    <w:p>
      <w:pPr>
        <w:pStyle w:val="Nincstrkz"/>
        <w:jc w:val="both"/>
        <w:rPr/>
      </w:pPr>
      <w:r>
        <w:rPr/>
        <w:t>A B döntő hármas kockáját kaptam.  Jó rajttal harmadiknak jöttem el, amit a célig tudtam tartani így abszolút 8, kategória 1 helyén végeztem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z időjárás annyira kegyes volt velünk a döntőben, hogy mikor leintettek minket akkor kezdett esni megint az eső.</w:t>
      </w:r>
    </w:p>
    <w:p>
      <w:pPr>
        <w:pStyle w:val="Nincstrkz"/>
        <w:jc w:val="both"/>
        <w:rPr/>
      </w:pPr>
      <w:r>
        <w:rPr/>
        <w:t>A következő verseny szintén a máriapócsi Rabócsiringen lesz megrendezve, ami nagyon látványos éjszakai verseny lesz, nemzetközi mezőnnyel.</w:t>
      </w:r>
    </w:p>
    <w:p>
      <w:pPr>
        <w:pStyle w:val="Nincstrkz"/>
        <w:jc w:val="both"/>
        <w:rPr/>
      </w:pPr>
      <w:r>
        <w:rPr/>
        <w:t>Mindenkit szeretettel várunk a Pünkösdi hétvégén, május 22-23-án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Nagyon köszönöm a támogatóimnak a segitséget: SANYA és PATRIK, GRAFIKAI SZOLGÁLTATÓ KFT, FLOGISTON KFT, BOTÁR EMIL, 3PÉK KFT, RODAMIX KFT, NEXTPRINT KFT, OXXO TRANSPORT, DOZSO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Külön köszönöm Gorácz Bélának az autó felkészítését, ami hiba nélkül ment végig a versenyen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rPr/>
      </w:pPr>
      <w:hyperlink r:id="rId2">
        <w:r>
          <w:rPr>
            <w:rStyle w:val="InternetLink"/>
          </w:rPr>
          <w:t>www.mirct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ct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45:00Z</dcterms:created>
  <dc:creator>Imusz</dc:creator>
  <dc:description/>
  <cp:keywords/>
  <dc:language>en-US</dc:language>
  <cp:lastModifiedBy>WinXP4ever</cp:lastModifiedBy>
  <dcterms:modified xsi:type="dcterms:W3CDTF">2010-04-30T16:30:00Z</dcterms:modified>
  <cp:revision>3</cp:revision>
  <dc:subject/>
  <dc:title>MACZÓ IMRE-MGAMSE</dc:title>
</cp:coreProperties>
</file>