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Számos sikerrel zárult a Duna-Autó Autós Gyorsasági Országos Bajnokság idei első versenyhétvégéje</w:t>
      </w:r>
    </w:p>
    <w:p>
      <w:pPr>
        <w:pStyle w:val="Normal"/>
        <w:spacing w:lineRule="auto" w:line="36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A Hungaroringen megrendezett, majálissal egybekötött gyorsasági versenyhétvége zárónapján számos siker született, miközben kiélezett harcok folytak a helyezésekért. A legizgalmasabb küzdelem a Formula autók között és a Genex Suzuki Bio Kupa versenye közben volt látható, azonban a Kalaschnikow Energy Drink Nagytúraautók mezőnyének küzdelme is várakozáson felülinek bizonyult. A Harvestr Kistúraautók kategória autói szinte zökkenőmentesen teljesítették az idei második versenyüket, ami ritkaságnak számít ebben a sportágban.</w:t>
      </w:r>
    </w:p>
    <w:p>
      <w:pPr>
        <w:pStyle w:val="Normal"/>
        <w:spacing w:lineRule="auto" w:line="360"/>
        <w:jc w:val="both"/>
        <w:rPr>
          <w:rFonts w:ascii="Times New Roman" w:hAnsi="Times New Roman" w:cs="Times New Roman"/>
          <w:b/>
          <w:b/>
          <w:sz w:val="28"/>
          <w:szCs w:val="24"/>
          <w:lang w:val="hu-HU"/>
        </w:rPr>
      </w:pPr>
      <w:r>
        <w:rPr>
          <w:rFonts w:cs="Times New Roman" w:ascii="Times New Roman" w:hAnsi="Times New Roman"/>
          <w:b/>
          <w:sz w:val="28"/>
          <w:szCs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asárnapi versengést és a 2010-es bajnoki szezon második futamát a Formula autósok mezőnye kezdte meg a reggeli órákban. A rajtrácson a legjelentősebb változás az volt, hogy az előző nap győztese, Chanoch Nissany csak a rajtrács utolsó helyéről indulhatott, mivel tegnap nem tudott résztvenni az időmérő edzésen. A pole pozíciót Eszenyi László foglalta el Tukora István és Pödör Balázs elő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rajtnál Tukora és Eszenyi autói egymáshoz értek, ennek ellenére folytatni tudták a versenyt. Mindeközben Chanoch Nissany megkezdte a felzárkózást az utolsó helyről. A negyedik körben Eszenyi megpördült, azonban az autó nem sérült, így probléma nélkül tudta folytatni a versenyt. Talmácsi Gergő, élete második formula autós futamán az egyik kanyarban úgy csúszott át a rázókövön és parkolt le a kavicságyban, hogy autójának kiszakadt a futóműve. Emiatt a versenyigazgató beküldte a safety cart a mentés idejére. Ennek következtében több kört is a safety car mögött tett meg a mezőny. Az új rajt után Tukora István vezette a mezőnyt, aki a célegyenesig küzdött Eszenyi Lászlóval. Egy alkalommal Eszenyi kisodródott, ezért Tukora a fűre kényszerült, de nem esett kár az autóban. “Nagyon tetszett, hogy végig együtt autózott a mezőny, illetve a Lacival folytatott harcunk is felvillanyozott. Szerintem ilyen egy igazi verseny!” - nyilatkozta a győzte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uzuki Genex Bio Kupa második versenyén a rajtnál Bús Edina az élre ugrott, Makai a hatodik helyről a másodikra érkezett, Tőzsér (pole pozícióról indult) azonban visszacsúszott a harmadik helyre. Az első körben Bús és Makai, illetve Major és Szamosvári Tamás autói koccantak össze. A második körben Makai már támadta Búst, majd sikerült is megelőznie. A sorrend a kör végén: Makai, Bús, Tőzsér, Nagyszegi és Ifj. Ficz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harmadik körben több koccanás is történt. Tim Gábor Szamosvári Attilához, míg Nagyszegi ifj. Ficzához “került közelebb”. Időközben Bús visszaszerezte a vezetést Makaitól. Az ötödik körben Major és Szamosvári Tamás ismét egymásnak ütközött, ami miatt Szamosvári kicsúszott a pályáról, de tovább tudott menni. Bittmann megelőzte Ifj. Ficzát, megszerezve tőle a harmadik helyet és Bárkovics feljött a hatodik helyre. A hatodik körben Bárkovics újabb hellyel került előrébb, megelőzve az addig ötödik helyen autózó Nagyszegit. Bittmann is javított egy helyet, Makaitól vette át a harmadik pozíció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hetedik körben Laczkó és Major (13 éves) ütköztek, aminek következtében Major a korlátnak is nekiment, de rendületlenül folytatta a versenyt. Ez idő alatt Bittmann utolérte Búst. A nyolcadik körben Bittmann átvette a vezetést Bús Edinától és Horváth András, az egyik VIP autó pilótája, visszaszerezte tizenharmadik helyét. A kilencedik körben a második helyért folyt a harc, Makai és Ifj. Ficza is utolérte Búst, a kör végére pedig mindketten meg is előzték. A tizenegyedik körben Bittmann már jelentős előnnyel vezetett, ifj. Ficza megelőzte Makait, aki így harmadik lett. </w:t>
      </w:r>
    </w:p>
    <w:p>
      <w:pPr>
        <w:pStyle w:val="Normal"/>
        <w:spacing w:lineRule="auto" w:line="360"/>
        <w:jc w:val="both"/>
        <w:rPr/>
      </w:pPr>
      <w:r>
        <w:rPr>
          <w:rFonts w:cs="Times New Roman" w:ascii="Times New Roman" w:hAnsi="Times New Roman"/>
          <w:sz w:val="24"/>
          <w:lang w:val="hu-HU"/>
        </w:rPr>
        <w:t>A Suzukik versenye a tizenkettedik körben ért véget a következő eredménnyel: Bittmann, Ifj. Ficza, Makai, Bús, Bárkovics és Nagyszegi. Horváth András, egy bravúros előzésnek köszönhetően a tizedik helyre hozta fel autóját. “Azt a tanácsot kaptam, ha utolérek bárkit is, ne türelmetlenkedjek, várjak a megfelelő pillanatra, mert biztosan hibázni fognak, főleg ha többen vannak. Így is lett. Sokáig négyen autóztunk együtt, amikor az előttem harcolók között helyet találtam, amit kihasználva mindhármukat megelőztem. Nagyon örülök, hogy ezt véghez tudtam vinni, hiszen profi versenyzőknek is ritkán sikerül.” - mondta a magyar válogatott jégkorongozój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Budai Zsuzsa óvatosabban versenyzett, mivel előző nap megpördült a pályán, majd nekiütközött a szalagkorlátnak. “Ma értékelhető eredménnyel akartam zárni a versenyt, mivel a tegnapi kipörgés miatt nem teljesítettem a versenytáv 75%-át sem. A versenyben ugyan utolsó lettem ma, de úgy érzem élményekben az első” - nyilatkozta a 2009-es Miss Universe Hungary szépségkirálynő.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szCs w:val="24"/>
          <w:lang w:val="hu-HU"/>
        </w:rPr>
        <w:t xml:space="preserve">A Harvestr Kistúraautók kategóriájában az előző naphoz képest, meglepően kevés probléma merült fel. </w:t>
      </w:r>
      <w:r>
        <w:rPr>
          <w:rFonts w:eastAsia="Times New Roman" w:cs="Times New Roman" w:ascii="Times New Roman" w:hAnsi="Times New Roman"/>
          <w:sz w:val="24"/>
          <w:szCs w:val="24"/>
          <w:lang w:val="hu-HU" w:eastAsia="hu-HU"/>
        </w:rPr>
        <w:t xml:space="preserve">A rajt zökkenőmentesen zajlott, Molnár ezúttal megtartotta pole pozícióját. Mögötte Durovkin megelőzte Gáspárt, a további sorrend a következő volt: Németh, Pekar és Walterné. Szabó Attila az első kör végén bement a boxba. A negyedik körben Strider és Boros összeütközött, Kovács pedig megforgott. Az ötödik körben Gáspár veszített a lendületből és leszakadt Durovkintól, miközben Németh kiment a boxba és nem tudta folytatni a versenyt. Sorrend a hetedik kör végén: Molnár, Durovkin, Gáspár, Perak, Walterné és Nagy. A nyolcadik körben Szabó és Schnobl is bement a boxba, Schnobl kiállni kényszerült a versenyből. A tizenegyedik körben Strider autója megpördült. A tizenkettedik körben Kovács és Dr. Bölcskei is kicsúszott a pályáról. A kategória első hat helyezettje: Molnár, Durovkin, Gáspár, Perak, Walterné és Nagy.  </w:t>
      </w:r>
    </w:p>
    <w:p>
      <w:pPr>
        <w:pStyle w:val="Normal"/>
        <w:spacing w:lineRule="auto" w:line="36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360"/>
        <w:jc w:val="both"/>
        <w:rPr/>
      </w:pPr>
      <w:r>
        <w:rPr>
          <w:rFonts w:cs="Times New Roman" w:ascii="Times New Roman" w:hAnsi="Times New Roman"/>
          <w:sz w:val="24"/>
          <w:szCs w:val="24"/>
          <w:lang w:val="hu-HU"/>
        </w:rPr>
        <w:t>Kalaschnikow Energy Drink Nagytúraautók</w:t>
      </w:r>
      <w:r>
        <w:rPr>
          <w:rFonts w:cs="Times New Roman" w:ascii="Times New Roman" w:hAnsi="Times New Roman"/>
          <w:sz w:val="24"/>
          <w:lang w:val="hu-HU"/>
        </w:rPr>
        <w:t xml:space="preserve"> ismét parádés mezőnnyel vágtak neki a vasárnapi futamnak. Az élről a DTM Audival verhetetlen köridőket autózó Filip Sladecka várhatta a rajtot Max Stanco és Tomás Liedl előtt. Legjobb magyarként ismét Horváth Zsolt és Bódis Kálmán indulhattak a 12. és 13. helyről. A rajtnál Stefan Bilinski és Max Stanco összeütköztek, de ez nem okozott jelentős sérüléseket az autóikon. Az első körben Sladecka, Lukas, Stanco vezette a mezőnyt. A magyaroknál Bódis Kálmán a 11., Horváth Zsolt a 13. és Szamosvári Béla a 15. helyet foglalta el a rajt után.</w:t>
      </w:r>
    </w:p>
    <w:p>
      <w:pPr>
        <w:pStyle w:val="Normal"/>
        <w:spacing w:lineRule="auto" w:line="360"/>
        <w:jc w:val="both"/>
        <w:rPr/>
      </w:pPr>
      <w:r>
        <w:rPr>
          <w:rFonts w:cs="Times New Roman" w:ascii="Times New Roman" w:hAnsi="Times New Roman"/>
          <w:sz w:val="24"/>
          <w:lang w:val="hu-HU"/>
        </w:rPr>
        <w:t xml:space="preserve">A 107-es rajtszámmal induló Kavecz István megpördült a BMW-jével, de folytatni tudta a versenyt. Robert Lukast a korai rajtért egy boxutca áthajtásos büntetéssel sújtotta a Felügyelő Testület, amelyet a 3. körben teljesített. </w:t>
      </w:r>
    </w:p>
    <w:p>
      <w:pPr>
        <w:pStyle w:val="Normal"/>
        <w:spacing w:lineRule="auto" w:line="360"/>
        <w:jc w:val="both"/>
        <w:rPr/>
      </w:pPr>
      <w:r>
        <w:rPr>
          <w:rFonts w:cs="Times New Roman" w:ascii="Times New Roman" w:hAnsi="Times New Roman"/>
          <w:sz w:val="24"/>
          <w:lang w:val="hu-HU"/>
        </w:rPr>
        <w:t>A magyar mezőny legnagyobb veszteseként a tavalyi bajnok Horváth Zsolt kényszerült kiállni a versenyből az ötödik körben, váltóproblémák miatt. A hatodik körben Bódis, Perényi, Szamosvári volt a sorrend a magyar értékelésb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hetedik körben Radoslav Kordecki pördült meg Ferrarijával, egy kicsit a korlátot is érintve. Autója oly módon megsérült, hogy a box utcáig is csak nagy nehézségek árán jutott el.</w:t>
      </w:r>
    </w:p>
    <w:p>
      <w:pPr>
        <w:pStyle w:val="Normal"/>
        <w:spacing w:lineRule="auto" w:line="360"/>
        <w:jc w:val="both"/>
        <w:rPr/>
      </w:pPr>
      <w:r>
        <w:rPr>
          <w:rFonts w:cs="Times New Roman" w:ascii="Times New Roman" w:hAnsi="Times New Roman"/>
          <w:sz w:val="24"/>
          <w:lang w:val="hu-HU"/>
        </w:rPr>
        <w:t>A magyar mezőny vesztese még Zentai Sándor, Szabolcs Róbert és Tóth Csaba volt, akik különböző műszaki hibák miatt kényszerültek feladni a futamot. A tizennegyedik körben kezdte meg a mezőny az utolsó kört. A kockás zászlót Sladecka látta meg először, majd Stanco és Konopka követte. A magyar értékelésben Bódis Kálmán megismételte tegnapi győzelmét, Perényi Zoltán és Szamosvári Béla elő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SEAT Leon-ok külön értékelésében, ahol lengyel indulókkal is lehetett találkozni, Kazár Miklós volt a leggyorsabb, mögötte a szintén rally-s génekkel megáldott Vizin Tamás, míg harmadikként a gokart versenyzésből érkező fiatal tehetség, Birizdó Imre haladt át a célvonalon, maguk mögé utasítva a lengyel sportbarátokat és márkatársak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36:00Z</dcterms:created>
  <dc:creator>Marius</dc:creator>
  <dc:description/>
  <cp:keywords/>
  <dc:language>en-US</dc:language>
  <cp:lastModifiedBy>Marius</cp:lastModifiedBy>
  <dcterms:modified xsi:type="dcterms:W3CDTF">2010-05-03T17:36:00Z</dcterms:modified>
  <cp:revision>2</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377282</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ajtóközlemény - Eseménydús napon vannak túl a Duna-Autó Autós Gyorsasági Országos Bajnokság versenyzQi</vt:lpwstr>
  </property>
  <property fmtid="{D5CDD505-2E9C-101B-9397-08002B2CF9AE}" pid="6" name="_NewReviewCycle">
    <vt:lpwstr/>
  </property>
  <property fmtid="{D5CDD505-2E9C-101B-9397-08002B2CF9AE}" pid="7" name="_PreviousAdHocReviewCycleID">
    <vt:r8>-297057251</vt:r8>
  </property>
  <property fmtid="{D5CDD505-2E9C-101B-9397-08002B2CF9AE}" pid="8" name="_ReviewingToolsShownOnce">
    <vt:lpwstr/>
  </property>
</Properties>
</file>