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nybeszámoló – Rallycro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nova (Csehország) – április 24-2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erszky Gábor – DIV 1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zuki Swift 1600 R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megszokott körülmények között zajlott az Országos Bajnokság második futama, ami egyben a Közép Európai Zóna Trófea első állomása is volt egyben, a Csehországi Sosnovába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ddig csak esős körülmények között versenyeztem itt és nagyon örültem, hogy optimális időjárási viszonyok mellett is ki tudtam próbálni, hol is tartunk a nemzetközi mezőnyhöz kép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utóba bekerült végre a régóta várt versenyfutómű, aminek áldásos hatását már az első szabadedzésen érez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őmérőn, a 6. helyre kvalifikáltam, aminek nagyon örültem az erős mezőny tudatá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ső selejtezőben sajnos falnak csúsztam egy Cseh versenyző balesetet szenvedett autójának kikerülésekor, de az autóm szinte sértetlen maradt, de visszacsúsztam a 7. hely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sodik versenynapon sikerült mindkét selejtezőt a 6. helyen befejeznem, minek következtében nagy riválisom, Újházi Béla elé, a "B" döntő 2. kockájába kvalifikáltam magamat a döntő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álé rajtja jól sikerült, megtartottam pozíciómat a Cseh Susta mögött és másodiknak futottam be Béla előtt, ami az össz értékelés 7. helyét jelent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on elégedett vagyok mind a csapat kiváló munkájával, mind pedig a kocsival és azzal is, hogy legjobb magyarként sikerült a versenyt befejeznem.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futam után két pont hátránnyal a második helyen állok a Magyar Bajnokság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ytatás Máriapócson május 22.-én az éjszakai verseny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öm támogatóim segítségé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JERSZKYGABOR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65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463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015" cy="158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7:00Z</dcterms:created>
  <dc:creator>g.majerszky</dc:creator>
  <dc:description/>
  <dc:language>en-US</dc:language>
  <cp:lastModifiedBy>g.majerszky</cp:lastModifiedBy>
  <dcterms:modified xsi:type="dcterms:W3CDTF">2010-05-03T14:41:00Z</dcterms:modified>
  <cp:revision>1</cp:revision>
  <dc:subject/>
  <dc:title>Versenybeszámoló – Rallycross</dc:title>
</cp:coreProperties>
</file>