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ájdalmas dönté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övidre sikerült a Berényi - Pap páros hétvégi verseny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erényi László - Pap Tamás</w:t>
      </w:r>
    </w:p>
    <w:p>
      <w:pPr>
        <w:pStyle w:val="Normal"/>
        <w:rPr>
          <w:b/>
          <w:b/>
        </w:rPr>
      </w:pPr>
      <w:r>
        <w:rPr>
          <w:b/>
        </w:rPr>
        <w:t>Mitsubishi Lancer Evo VI</w:t>
      </w:r>
    </w:p>
    <w:p>
      <w:pPr>
        <w:pStyle w:val="Normal"/>
        <w:rPr>
          <w:b/>
          <w:b/>
        </w:rPr>
      </w:pPr>
      <w:r>
        <w:rPr>
          <w:b/>
        </w:rPr>
        <w:t>Ventiv Group - Tatabánya Rali beszámol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Berényi László:</w:t>
      </w:r>
      <w:r>
        <w:rPr>
          <w:sz w:val="28"/>
          <w:szCs w:val="28"/>
        </w:rPr>
        <w:t xml:space="preserve"> - A felkészülés nagyon jól sikerült, soha nem készültünk még a pályákból ilyen lelkiismeretesen, és az autó sem gyorsult ennyire jól még nálunk, továbbá nagyon jó hangulatban telt a verseny előtti nap is. Szombat este nyugodtan hajtottuk álomra a fejünket, mindent megtettünk azért, hogy a vasárnapi nap eredményesen telj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A versenynap viszont már nem jól indult, az első gyorson mikor már túl voltunk, a gyorsulási és lassulási verseny részén éreztem, hogy a gumik, amiket használunk nem ide lettek kitalálva. A gyors végén sajnálattal nyugtáztuk, hogy kilométerenként egy másodpercet kaptunk a szakaszt nyerő párostól. A második gyorson sem változott semmi, ugyanaz a különbség született, mint az első gyorson. Gondoltuk az első szervízben orvosoljuk a gumibajt, és gyorsulni tudunk! Szerencsére elég hosszú volt az etap a szervízig, és észrevettük, hogy valami nem stimmel a hajtásban. Mikor beértünk azonnal megvizsgáltuk az olajokat és kiderült, hogy kihúzták az egyik fogát a váltónknak. Egy gyors megbeszélés után meghoztuk azt a fájdalmas döntést, hogy leadjuk a menetlevelünket, és nem kockáztatjuk, mert még fájdalmasabb lehet folytatá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Remélhetőleg már a héten ki tudjuk cserélni a hibás alkatrészt és a hétvégén tudjuk autóztatni a lurkókat a Hungaroringen és készülhetünk az esztergomi megmérettetésre.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Köszönjük támogatóinknak: Interware Zrt, SPURI Az autó energiaitala, BIBUS, Mofém, Teka, Roltechnik, Airwolf Kft, Köpci Fuvar, NVG Trans Kft, </w:t>
      </w:r>
      <w:r>
        <w:rPr>
          <w:rFonts w:cs="Arial" w:ascii="Arial" w:hAnsi="Arial"/>
          <w:b/>
          <w:sz w:val="32"/>
          <w:szCs w:val="32"/>
        </w:rPr>
        <w:t>NetAid</w:t>
      </w:r>
      <w:r>
        <w:rPr>
          <w:b/>
          <w:sz w:val="32"/>
          <w:szCs w:val="3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09:00Z</dcterms:created>
  <dc:creator>Peti &amp; Brigi</dc:creator>
  <dc:description/>
  <cp:keywords/>
  <dc:language>en-US</dc:language>
  <cp:lastModifiedBy>Peti &amp; Brigi</cp:lastModifiedBy>
  <dcterms:modified xsi:type="dcterms:W3CDTF">2010-05-05T21:03:00Z</dcterms:modified>
  <cp:revision>3</cp:revision>
  <dc:subject/>
  <dc:title>A terveink nem változtak</dc:title>
</cp:coreProperties>
</file>