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1143000</wp:posOffset>
            </wp:positionV>
            <wp:extent cx="726694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 BMW Team Hungary újra a Nordschleifén száguld majd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MW Team Hungary with EfficientDynamics visszatér a „Zöld pokolnak” hívott Nordschleiféra. A Palik László, Vida János, Walter Csaba, Wéber Gábor összeállítású egység idén is elindul a nürburgringi 24 órás megbízhatósági autóversenyen: ugyanúgy mint tavaly, május 13. és 16. között is egy BMW 120d-vel róják majd a köröket a pilóták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sapat egy éve szerepelt először ebben az összeállításban, s már a negyedik futamára készü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2009-es nürburgringi bemutatkozó viadalunkon célba értünk, aminek nagyon örültünk, hiszen a németországi megmérettetés az egyik legnehezebb a világon. A sikeres rajt aztán lendületet adott, a mogyoródi 12 órás versenyen és az idén januári dubai egynaposon már megnyertük a kategóriánkat – mondta a 2008-as tereprali-bajnokságban diadalmaskodó, tavaly a második helyen végző, az idei ob-sorozat hétvégi, sorrendben harmadik állomását az ezüstérmes pozícióból váró Palik László. – Természetesen a jövő héten is szeretnénk eredményesen szerepelni, de felesleges ígérgetni és jósolgatni. A klasszikus Nürburgring, a körülbelül 25 kilométer hosszú Nordschleife nagyon veszélyes aszfaltcsík. A felülete egyenetlen, bukótere nincs, ha hibázol, azonnal a gumifalnak vagy a korlátnak csapódsz. A nagyjából kétszáz fős mezőny miatt állandó a forgalom a pályán, rengeteg a kanyar, egyetlen kör is iszonyatosan sokat kivesz az emberből. Itt aztán tényleg maximális koncentráció szükség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zon a pályán, ahol 1976-ban a háromszoros Formula–1-es világbajnok, az osztrák Niki Lauda szörnyű balesetet szenvedett – majdnem bennégett az autójában –, a BMW Team Hungary with EfficientDynamics új festésű kocsival áll starthoz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 csak a BMW dizájnján változtattunk – folytatta Palik. – Vadonatúj motort is kapott a kicsikénk, azaz alaposan felkészültünk a 24 órás száguldásra. Bízom benne, hogy megfelelő teljesítményt nyújtunk majd, ám ahogy már említettem, a „Zöld pokol” kiszámíthatatlan.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1:00Z</dcterms:created>
  <dc:creator>Dudás Endre</dc:creator>
  <dc:description/>
  <cp:keywords/>
  <dc:language>en-US</dc:language>
  <cp:lastModifiedBy>User</cp:lastModifiedBy>
  <dcterms:modified xsi:type="dcterms:W3CDTF">2010-05-06T18:37:00Z</dcterms:modified>
  <cp:revision>3</cp:revision>
  <dc:subject/>
  <dc:title>Lorem ipsum dolor sit amet, consectetuer adipiscing elit</dc:title>
</cp:coreProperties>
</file>