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9. Michelin Budapest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Még, még, nem elég!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augusztus 13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Kategóriájában ismét toronymagasan vezet a TT Racing párosa. Tárnok Tamás és Herr Mátyás a Budapest Rallye szombati nyolc gyorsasági szakasza után több mint négy perccel veri kategóriáját, az A-csoportban a 7., míg abszolútban a 18. helyen állnak. Mindez még nem elég, holnap további előretörést tervez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Nem kezdtünk túl jól a mátrai gyorsaságikon” – mondta a 19. Michelin Budapest Rallye ob-futamának szombati zárásaként tartott szervizparkban Herr Mátyás navigátor. „A szorospataki gyorsasági nagyon bevállalós, amit mi nem teljesítettünk teljes gázzal. Az első kör még félős volt, a másodikon már bátrabban mentünk. Ez meglátszik az időkön is, több mint fél percet javultunk, de még mindig nem az igazi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Hungaroring külső és belső pályája, az aszfalt-szlalom már sokkal jobban illett a Renault Mégane Maxi karakteréhez. „Erre tervezték, nagyon jól fordul!” – tette hozzá Tárnok Tamás pilóta. Jó eredményük nem véletlen, tavasszal már sikerrel jártak itt, ugyanis megnyerték a március 19-i Teszt-Ring Rallye-t. Egyébként az autóval nem volt gond, egyszer egy kissé odavágták, de műszaki hibája szokás szerint nem akad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Egyetlen, még talán kalandnak sem nevezhető eseményük volt csupán, Vizin kicsúszása miatt a ceredi második körben megállították őket, ezért lehet, hogy az este során átlagolt időt kapnak majd. Vasárnap további két szakasszal folytatódik az ob-re nevezett párosok, így Tárnokék számára is a küzdelem, amely a Parlament előtti ünnepélyes céllal ér majd vég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9. Michelin Budapest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Még, még, nem elég!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augusztus 13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Kategóriájában ismét toronymagasan vezet a TT Racing párosa. Tárnok Tamás és Herr Mátyás a Budapest Rallye szombati nyolc gyorsasági szakasza után több mint négy perccel veri kategóriáját, az A-csoportban a 7., míg abszolútban a 18. helyen állnak. Mindez még nem elég, holnap további előretörést tervezne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Nem kezdtünk túl jól a mátrai gyorsaságikon” – mondta a 19. Michelin Budapest Rallye ob-futamának szombati zárásaként tartott szervizparkban Herr Mátyás navigátor. „A szorospataki gyorsasági nagyon bevállalós, amit mi nem teljesítettünk teljes gázzal. Az első kör még félős volt, a másodikon már bátrabban mentünk. Ez meglátszik az időkön is, több mint fél percet javultunk, de még mindig nem az igazi.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 Hungaroring külső és belső pályája, az aszfalt-szlalom már sokkal jobban illett a Renault Mégane Maxi karakteréhez. „Erre tervezték, nagyon jól fordul!” – tette hozzá Tárnok Tamás pilóta. Jó eredményük nem véletlen, tavasszal már sikerrel jártak itt, ugyanis megnyerték a március 19-i Teszt-Ring Rallye-t. Egyébként az autóval nem volt gond, egyszer egy kissé odavágták, de műszaki hibája szokás szerint nem akadt!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Egyetlen, még talán kalandnak sem nevezhető eseményük volt csupán, Vizin kicsúszása miatt a ceredi második körben megállították őket, ezért lehet, hogy az este során átlagolt időt kapnak majd. Vasárnap további két szakasszal folytatódik az ob-re nevezett párosok, így Tárnokék számára is a küzdelem, amely a Parlament előtti ünnepélyes céllal ér majd vége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8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9:13:00Z</dcterms:created>
  <dc:creator>Penthouse</dc:creator>
  <dc:description/>
  <dc:language>en-US</dc:language>
  <cp:lastModifiedBy>Csordás Gábor</cp:lastModifiedBy>
  <cp:lastPrinted>2005-08-12T01:15:00Z</cp:lastPrinted>
  <dcterms:modified xsi:type="dcterms:W3CDTF">2005-08-13T19:35:00Z</dcterms:modified>
  <cp:revision>5</cp:revision>
  <dc:subject/>
  <dc:title> </dc:title>
</cp:coreProperties>
</file>