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drawing>
          <wp:anchor behindDoc="1" distT="0" distB="0" distL="114935" distR="114935" simplePos="0" locked="0" layoutInCell="0" allowOverlap="1" relativeHeight="2">
            <wp:simplePos x="0" y="0"/>
            <wp:positionH relativeFrom="column">
              <wp:posOffset>-803910</wp:posOffset>
            </wp:positionH>
            <wp:positionV relativeFrom="paragraph">
              <wp:posOffset>-1257300</wp:posOffset>
            </wp:positionV>
            <wp:extent cx="7424420" cy="10744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424420" cy="10744200"/>
                    </a:xfrm>
                    <a:prstGeom prst="rect">
                      <a:avLst/>
                    </a:prstGeom>
                  </pic:spPr>
                </pic:pic>
              </a:graphicData>
            </a:graphic>
          </wp:anchor>
        </w:drawing>
      </w:r>
      <w:r>
        <w:rPr>
          <w:b/>
          <w:sz w:val="32"/>
          <w:szCs w:val="32"/>
        </w:rPr>
        <w:t>Honvéd Dream Team: Úton maradni Kapuvár környékén</w:t>
      </w:r>
    </w:p>
    <w:p>
      <w:pPr>
        <w:pStyle w:val="Normal"/>
        <w:rPr>
          <w:b/>
          <w:b/>
          <w:sz w:val="32"/>
          <w:szCs w:val="32"/>
        </w:rPr>
      </w:pPr>
      <w:r>
        <w:rPr>
          <w:b/>
        </w:rPr>
        <w:t>Újabb hónap, újabb verseny – pénteken kezdődik és vasárnapig tart az országos tereprali-bajnokság harmadik futama, a kapuvári Rábaköz-kupa. A népes mezőnyben természetesen megtalálhatjuk a honvédségi egység, a Dream Team tagjait, Bálint Zoltán pilótát és Marton Dániel navigátort.</w:t>
      </w:r>
    </w:p>
    <w:p>
      <w:pPr>
        <w:pStyle w:val="Normal"/>
        <w:rPr/>
      </w:pPr>
      <w:r>
        <w:rPr/>
        <w:t>A páros két viadalt követően a negyedik helyen áll.</w:t>
      </w:r>
    </w:p>
    <w:p>
      <w:pPr>
        <w:pStyle w:val="Normal"/>
        <w:rPr/>
      </w:pPr>
      <w:r>
        <w:rPr/>
        <w:t xml:space="preserve">– </w:t>
      </w:r>
      <w:r>
        <w:rPr/>
        <w:t>Mivel tavaly is szerepelt a programban a kapuvári verseny, körülbelül tudom, hogy mire számítsak – nyilatkozta Bálint Zoltán. – Kellemes emlékeim vannak a 2009-es Rábaköz-kupáról, mivel ötödikek lettünk a rendkívül technikás szakaszok teljesítése után. Az utak mentén rengeteg a locsolócsatorna, tehát ha lecsúszol, komoly gondjaid adódhatnak, az erdős részeken pedig a sok fatuskó jelenti a veszélyt, hiszen könnyen megütheted az autót. Azt sem felejtettem el, hogy egy esztendeje iszonyatosan meleg volt, s bizony a körülmények nagyon megviseltek. Éppen ezért most megpróbálok a lehető legjobban felkészülni. Minden nap futni járok, ráadásul a hétfői teszten a bajnokság második helyén álló Palik Lászlótól is sok tanácsot kaptam. Előbb én ültem mellette, majd ő volt az „utas”. Bízom benne, hogy a tanultak hasznomra lesznek a kapuvári futamon.</w:t>
      </w:r>
    </w:p>
    <w:p>
      <w:pPr>
        <w:pStyle w:val="Normal"/>
        <w:rPr/>
      </w:pPr>
      <w:r>
        <w:rPr/>
        <w:t>Marton Dániel a Dream Team tagjaként a harmadik versenyére készül.</w:t>
      </w:r>
    </w:p>
    <w:p>
      <w:pPr>
        <w:pStyle w:val="Normal"/>
        <w:rPr/>
      </w:pPr>
      <w:r>
        <w:rPr/>
        <w:t xml:space="preserve">– </w:t>
      </w:r>
      <w:r>
        <w:rPr/>
        <w:t>Szokásomhoz híven most is izgatottan várom a viadalt, de úgy gondolom, ez teljesen természetes. Ahogy láttam, sok induló lesz, a népes mezőny biztosan megnehezíti mindenki feladatát – mondta a navigátor. – Bevallom őszintén, elég fáradtnak érzem magam, az elmúlt napok nem a pihenésről szóltak. Teljesen átvizsgáltuk a Nissant, felkészítettük a versenyre. Persze, nem panaszkodom, boldog vagyok, hogy a csapat tagja lehetek, az álmom vált valóra, hogy részt vehetek a tereprali-bajnokság futamain. Megpróbálom jól kialudni magam, a pénteki prológon, majd a verseny többi napján is a maximumot akarom nyújtani.</w:t>
      </w:r>
    </w:p>
    <w:p>
      <w:pPr>
        <w:pStyle w:val="Normal"/>
        <w:widowControl/>
        <w:bidi w:val="0"/>
        <w:spacing w:before="0" w:after="200"/>
        <w:rPr/>
      </w:pPr>
      <w:r>
        <w:rPr>
          <w:b/>
        </w:rPr>
        <w:t>II. Rábaköz-kupa, a 2010-es magyar tereprali-bajnokság harmadik futama.  (Az össztáv 509 kilométer, a szelektív szakaszok hossza 374 km)</w:t>
        <w:br/>
        <w:t>Prológ (péntek):</w:t>
      </w:r>
      <w:r>
        <w:rPr/>
        <w:t xml:space="preserve"> 4 kilométer (Kapuvár)</w:t>
        <w:br/>
      </w:r>
      <w:r>
        <w:rPr>
          <w:b/>
        </w:rPr>
        <w:t>1. szelektív szakasz (szombat):</w:t>
      </w:r>
      <w:r>
        <w:rPr/>
        <w:t xml:space="preserve"> 58 kilométer (Kapuvár)</w:t>
        <w:br/>
      </w:r>
      <w:r>
        <w:rPr>
          <w:b/>
        </w:rPr>
        <w:t xml:space="preserve">2. szelektív szakasz (szombat): </w:t>
      </w:r>
      <w:r>
        <w:rPr/>
        <w:t>49 kilométer (Csapod)</w:t>
        <w:br/>
      </w:r>
      <w:r>
        <w:rPr>
          <w:b/>
        </w:rPr>
        <w:t>3. szelektív szakasz (szombat):</w:t>
      </w:r>
      <w:r>
        <w:rPr/>
        <w:t xml:space="preserve"> 58kilométer (Kapuvár)</w:t>
        <w:br/>
      </w:r>
      <w:r>
        <w:rPr>
          <w:b/>
        </w:rPr>
        <w:t>4. szelektív szakasz (szombat):</w:t>
      </w:r>
      <w:r>
        <w:rPr/>
        <w:t xml:space="preserve"> 49 kilométer (Csapod)</w:t>
        <w:br/>
      </w:r>
      <w:r>
        <w:rPr>
          <w:b/>
        </w:rPr>
        <w:t>5. szelektív szakasz (vasárnap):</w:t>
      </w:r>
      <w:r>
        <w:rPr/>
        <w:t xml:space="preserve"> 49  kilométer (Csapod)</w:t>
        <w:br/>
      </w:r>
      <w:r>
        <w:rPr>
          <w:b/>
        </w:rPr>
        <w:t>6. szelektív szakasz (vasárnap):</w:t>
      </w:r>
      <w:r>
        <w:rPr/>
        <w:t xml:space="preserve"> 58 kilométer (Kapuvár)</w:t>
        <w:br/>
      </w:r>
      <w:r>
        <w:rPr>
          <w:b/>
        </w:rPr>
        <w:t>7. szelektív szakasz (vasárnap):</w:t>
      </w:r>
      <w:r>
        <w:rPr/>
        <w:t xml:space="preserve"> 49 kilométer (Csapod)</w:t>
        <w:br/>
        <w:br/>
      </w:r>
      <w:r>
        <w:rPr>
          <w:b/>
        </w:rPr>
        <w:t>A nemzeti tereprali-bajnokság állása a második verseny után:</w:t>
        <w:br/>
      </w:r>
      <w:r>
        <w:rPr/>
        <w:t>1. Korda Erik, Tóth György (Nissan) 52.5 pont, 2. Palik László, Darázsi Gábor (Nissan) 48, 3. Szalay Balázs, Bunkoczi László (Opel) 40,5, 4. BÁLINT ZOLTÁN, MARTON DÁNIEL (NISSAN) és Lukács András, Szegedi Ferenc (G-Baba Proto Evo) 27-27, 6. Lónyai Pál, Garamvölgyi Zoltán (Nissan) 12,5.</w:t>
      </w:r>
    </w:p>
    <w:sectPr>
      <w:type w:val="nextPage"/>
      <w:pgSz w:w="11906" w:h="16838"/>
      <w:pgMar w:left="1417" w:right="1417" w:gutter="0" w:header="0" w:top="197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cs-CZ"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8T18:03:00Z</dcterms:created>
  <dc:creator>Dudás Endre</dc:creator>
  <dc:description/>
  <cp:keywords/>
  <dc:language>en-US</dc:language>
  <cp:lastModifiedBy>User</cp:lastModifiedBy>
  <dcterms:modified xsi:type="dcterms:W3CDTF">2010-05-06T18:58:00Z</dcterms:modified>
  <cp:revision>3</cp:revision>
  <dc:subject/>
  <dc:title>Lorem ipsum dolor sit amet, consectetuer adipiscing elit</dc:title>
</cp:coreProperties>
</file>