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Kapuvári-kaland terepralisoknak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apuvár központú, péntektől vasárnapig tartó II. Rábaköz-kupával folytatódik az országos tereprali-bajnokság küzdelemsorozata. A Sandlander-Challenge-kupa szereplői bizakodóak, örülnek, hogy bővült a mezőny és kiélezett, nagy csatára számítanak. S, ami még érdekes: a viadal előtti nyilatkozataikból kiderült, egyáltalán nem bánnák, ha eleredne az eső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ezonnyitó mohácsi, majd a derecskei versenyt is megnyerő Csányi Zoltán egy csütörtöki teszttel „hangolt” a küzdelemre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icsit el is szomorodtam – mesélte a Sandlander-Challenge-kupát összesítésben vezető Csányi. – Megtapasztalhattam, hogy bő háromhetes kihagyás is milyen sokat számít. A Hernád környéki gyakorláson többször is odavertem az autó elejét, össze-vissza csúszkáltam. Tisztában vagyok vele, a Rábaköz-kupán sokkal jobb teljesítményt kell nyújtanom. Bővült a mezőny, úgyhogy nagy küzdelemre számítok, s bevallom őszintén, lélekben felkészültem arra, hogy most nem én leszek az első. Persze, szó sincs arról, hogy feladnám a harcot, szeretnék nyerni, ám remek vetélytársaim vannak, akik közül többen is esélyesek a végső sikerre. A fő cél, hogy a bajnoki trófeát megszerezzük, ehhez pedig muszáj ésszel vezetni. Eddig esőben is helyt álltunk, sőt, legutóbb éppen a nagy sárban növeltük az előnyünket. Boldog lennék, ha a H csoport tagjait megelőznénk, úgymond „belecsípnénk” a T-be, s a Challenge-ben is jó teljesítményt nyújtanánk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sányi egyik legnagyobb ellenfele, Bertalan Péter is elszán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cs mese, nyernünk kell – jelentette ki magabiztosan Bertalan. – Keményen készülök a futamra, elkezdtem például spinningelni, s hetente többször motorozom. Úgy gondolom, az erőnlétemmel nem lesz baj és fejben is bírom majd a küzdelmet. Mert kiélezett csata lesz, ebben teljesen biztos vagyok! Az autónk egyébként remekül néz ki, sokkal jobb állapotban van, mint ahogy a sandlanderes srácokra bíztam az előző viadal után... Remekül összerakták a fiúk a Nissant. Ami a kapuvári versenyt illeti, mivel győri vagyok, elég jól ismerem a környéket. Öntözőcsatornák, zsilipek, áteresztők találhatóak az utak mentén, úgyhogy, aki lecsúszik, komolyan megütheti magát. Az elmúlt napokban esett, aminek én kifejezetten örülök, a technikás, csúszós terepet ugyanis nagyon kedvelem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nyi Andrásnak az elmúlt két versenyen nem volt szerencséje, éppen ezért bízik benne, most sikerélménye lesz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Sandlander szakemberei alaposan átnézték a kocsit, kijavították a hibákat, többek között váltócsere is volt, azaz elszánt vagyok – nyilatkozta Zanyi. – A legfontosabb, hogy teljesítsük a Rábaköz-kupát, s végre mi is versenyezzünk. Komoly izgalmakra lehet számítani, szeretnénk megszorítani a többieket. A mohácsi és a derecskei viadalon már megtapasztalhattam, a jó szereplés nem csak a gyorsaságon és a sebességen múlik. A megfelelő szerepléshez muszáj felmérni, hogy mire képes a kocsi és a vezetője. Amikor először ültem a kormány mögé, azt hittem, csak nyomni kell a gázt, de már tudom, akkor érhetsz el eredményt, ha az eszedet is használod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II. Rábaköz-kupa, a 2010-es magyar tereprali-bajnokság harmadik futama. (Az össztáv 509 kilométer, a szelektív szakaszok hossza 374 km)</w:t>
        <w:br/>
        <w:t>Prológ (péntek):</w:t>
      </w:r>
      <w:r>
        <w:rPr>
          <w:rFonts w:cs="Arial" w:ascii="Arial" w:hAnsi="Arial"/>
          <w:sz w:val="20"/>
        </w:rPr>
        <w:t xml:space="preserve"> 4 kilométer (Kapuvár)</w:t>
        <w:br/>
      </w:r>
      <w:r>
        <w:rPr>
          <w:rFonts w:cs="Arial" w:ascii="Arial" w:hAnsi="Arial"/>
          <w:b/>
          <w:sz w:val="20"/>
        </w:rPr>
        <w:t>1. szelektív szakasz (szombat):</w:t>
      </w:r>
      <w:r>
        <w:rPr>
          <w:rFonts w:cs="Arial" w:ascii="Arial" w:hAnsi="Arial"/>
          <w:sz w:val="20"/>
        </w:rPr>
        <w:t xml:space="preserve"> 58 kilométer (Kapuvár)</w:t>
        <w:br/>
      </w:r>
      <w:r>
        <w:rPr>
          <w:rFonts w:cs="Arial" w:ascii="Arial" w:hAnsi="Arial"/>
          <w:b/>
          <w:sz w:val="20"/>
        </w:rPr>
        <w:t xml:space="preserve">2. szelektív szakasz (szombat): </w:t>
      </w:r>
      <w:r>
        <w:rPr>
          <w:rFonts w:cs="Arial" w:ascii="Arial" w:hAnsi="Arial"/>
          <w:sz w:val="20"/>
        </w:rPr>
        <w:t>49 kilométer (Csapod)</w:t>
        <w:br/>
      </w:r>
      <w:r>
        <w:rPr>
          <w:rFonts w:cs="Arial" w:ascii="Arial" w:hAnsi="Arial"/>
          <w:b/>
          <w:sz w:val="20"/>
        </w:rPr>
        <w:t>3. szelektív szakasz (szombat):</w:t>
      </w:r>
      <w:r>
        <w:rPr>
          <w:rFonts w:cs="Arial" w:ascii="Arial" w:hAnsi="Arial"/>
          <w:sz w:val="20"/>
        </w:rPr>
        <w:t xml:space="preserve"> 58kilométer (Kapuvár)</w:t>
        <w:br/>
      </w:r>
      <w:r>
        <w:rPr>
          <w:rFonts w:cs="Arial" w:ascii="Arial" w:hAnsi="Arial"/>
          <w:b/>
          <w:sz w:val="20"/>
        </w:rPr>
        <w:t>4. szelektív szakasz (szombat):</w:t>
      </w:r>
      <w:r>
        <w:rPr>
          <w:rFonts w:cs="Arial" w:ascii="Arial" w:hAnsi="Arial"/>
          <w:sz w:val="20"/>
        </w:rPr>
        <w:t xml:space="preserve"> 49 kilométer (Csapod)</w:t>
        <w:br/>
      </w:r>
      <w:r>
        <w:rPr>
          <w:rFonts w:cs="Arial" w:ascii="Arial" w:hAnsi="Arial"/>
          <w:b/>
          <w:sz w:val="20"/>
        </w:rPr>
        <w:t>5. szelektív szakasz (vasárnap):</w:t>
      </w:r>
      <w:r>
        <w:rPr>
          <w:rFonts w:cs="Arial" w:ascii="Arial" w:hAnsi="Arial"/>
          <w:sz w:val="20"/>
        </w:rPr>
        <w:t xml:space="preserve"> 49 kilométer (Csapod)</w:t>
        <w:br/>
      </w:r>
      <w:r>
        <w:rPr>
          <w:rFonts w:cs="Arial" w:ascii="Arial" w:hAnsi="Arial"/>
          <w:b/>
          <w:sz w:val="20"/>
        </w:rPr>
        <w:t>6. szelektív szakasz (vasárnap):</w:t>
      </w:r>
      <w:r>
        <w:rPr>
          <w:rFonts w:cs="Arial" w:ascii="Arial" w:hAnsi="Arial"/>
          <w:sz w:val="20"/>
        </w:rPr>
        <w:t xml:space="preserve"> 58 kilométer (Kapuvár)</w:t>
        <w:br/>
      </w:r>
      <w:r>
        <w:rPr>
          <w:rFonts w:cs="Arial" w:ascii="Arial" w:hAnsi="Arial"/>
          <w:b/>
          <w:sz w:val="20"/>
        </w:rPr>
        <w:t>7. szelektív szakasz (vasárnap):</w:t>
      </w:r>
      <w:r>
        <w:rPr>
          <w:rFonts w:cs="Arial" w:ascii="Arial" w:hAnsi="Arial"/>
          <w:sz w:val="20"/>
        </w:rPr>
        <w:t xml:space="preserve"> 49 kilométer (Csapod)</w:t>
        <w:br/>
        <w:br/>
      </w:r>
      <w:r>
        <w:rPr>
          <w:rFonts w:cs="Arial" w:ascii="Arial" w:hAnsi="Arial"/>
          <w:b/>
          <w:sz w:val="20"/>
        </w:rPr>
        <w:t>A nemzeti tereprali-bajnokság Sandlander-Challenge-kupájának állása a második verseny után:</w:t>
      </w:r>
      <w:r>
        <w:rPr>
          <w:rFonts w:cs="Arial" w:ascii="Arial" w:hAnsi="Arial"/>
          <w:sz w:val="20"/>
        </w:rPr>
        <w:br/>
        <w:t>1.CSÁNYI ZOLTÁN, CSÁNYI MÁRTA (NISSAN) 27 PONT, 2. ZANYI ANDRÁS, LIZÁN BALÁZS (MITSUBISHI) 12, 3. Géczi Viktor, Bagics Róbert (Mitsubishi) 9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br/>
        <w:t>A nemzeti tereprali-bajnokság H csoportjának állása a második verseny után:</w:t>
        <w:br/>
      </w:r>
      <w:r>
        <w:rPr>
          <w:rFonts w:cs="Arial" w:ascii="Arial" w:hAnsi="Arial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1. Palágyi József, Antal Ferenc (Nissan) 13,5 pont, 2. DR. KOVÁCS TAMÁS, CSÍKOS ATTILA (NISSAN) 9, 3. Czirkelbach Dávid, Szász Péter (Mitsubishi) 6.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User</cp:lastModifiedBy>
  <dcterms:modified xsi:type="dcterms:W3CDTF">2010-05-06T19:22:00Z</dcterms:modified>
  <cp:revision>7</cp:revision>
  <dc:subject/>
  <dc:title>Lorem ipsum dolor sit amet, consectetuer adipiscing elit</dc:title>
</cp:coreProperties>
</file>