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kács Racing - Terepen és aszfalt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535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Két fronton támadnak az Adrenalinoso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384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ukács András – Szegedi Ferenc páros a II. Rábaköz Kupán száll harcba a tereprally országos bajnokság mezőnyben. A Protóval versenyző páros két futam után az előkelő negyedik helyen áll a bajnokság jelenlegi szakaszában és a mai napon kezdi a futamot a prológgal. A pálya komoly kihívások elé állítja a versenyzőket, hiszen nehéz terepen fog zajlani, ahol sok rejtett gödörrel találkozhatnak a versenyző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” </w:t>
      </w:r>
      <w:r>
        <w:rPr>
          <w:b/>
          <w:i/>
        </w:rPr>
        <w:t>A legfőbb célunk a célba érés és a lehető legtöbb pont megszerzése, hogy a bajnokságban megtarthassuk a negyedik helyünket!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962650" cy="398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ukács Kornél – Mesterházi Márk kettős pedig a B.-A.-Z. Megyei RallySprint Bajnokság futamán áll rajthoz a hétvégén. A gyönyörű Honda Civic versenyzői a Miskolci Rali II. abszolút 5. helye és a kategória második helye után egy Sprint futamon gyűjtögeti a kilométereket. A fiatal páros a hét elején esett át az érettségi gyötrelmein és felszabadultabban tudnak a versenyzésre koncentrál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„</w:t>
      </w:r>
      <w:r>
        <w:rPr>
          <w:b/>
          <w:i/>
        </w:rPr>
        <w:t>Mindenek előtt a versenykilométerek gyűjtés a legfőbb célunk és nem pedig az eredmény. Tanulni, tanulni, tanulni ez a fő mottónk! Köszönjük a Best Pointnak a gyönyörű dekorációt az autóinkra!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ámogatóink: LHG, Adrenalin, Best Point Dekor, Black Moto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978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tók: www.ksf.hu (Kollár Attila engedélyével!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kács Rac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Googlesrctext">
    <w:name w:val="google-src-text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18:00Z</dcterms:created>
  <dc:creator>zoleg</dc:creator>
  <dc:description/>
  <cp:keywords/>
  <dc:language>en-US</dc:language>
  <cp:lastModifiedBy>WinXP4ever</cp:lastModifiedBy>
  <dcterms:modified xsi:type="dcterms:W3CDTF">2010-05-07T14:18:00Z</dcterms:modified>
  <cp:revision>2</cp:revision>
  <dc:subject/>
  <dc:title>&lt;img src="http://rallyfanatic</dc:title>
</cp:coreProperties>
</file>