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Óriási csatát hozott a kapuvári prológ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dössze egyetlen másodperc. Ekkora a különbség a II. Rábaköz-kupa Sandlander Challenge-kategóriájának első és második helyezettje között. A magyar tereprali-bajnokság harmadik futamának négy kilométeres prológja után minimális előnnyel vezet Csányi Zoltán legnagyobb riválisa, Bertalan Péter előtt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Nemhiába mondta az ob első két viadalát megnyerő Csányi, hogy óriási küzdelemre számít a kapuvári versenyen.</w:t>
        <w:br/>
        <w:t xml:space="preserve">   – Bizony most látom, milyen jót tett, hogy csütörtökön tartottunk egy rövid tesztet Hernádon – nyilatkozta Csányi. – Nem foglalkoztam semmivel a prológon, csak nyomtam a gázt, ahogy bírtam. Igaz, így sem várt rám egyszerű feladat. Mivel nem volt egyértelműen kijelölve a pálya, az egyik kanyart száz méterrel korábban próbáltam bevenni, de szerencsére hamar sikerült korrigálni. Aztán az erdőben az U alakú visszafordítónál szinte nullára kellett fékeznünk, de összességében elégedett vagyok, jól éreztem magam az autóban. Kíváncsi vagyok, lesz- e eső szombaton, mintahogy arra is, hogy száraz idő esetén a por mennyire zavar majd.</w:t>
        <w:br/>
        <w:t xml:space="preserve">   Bertalan Péter nem titkolta, bosszankodott az eredmény miatt.</w:t>
        <w:br/>
        <w:t xml:space="preserve">   – Bevallom őszintén, ideges voltam. Szerettünk volna nyerni, de ilyen a sport, egyetlen másodperccel elmaradt az eredményünk Csányi Zoliékétól – mondta Bertalan. – Hozzáteszem, már az etapunk izgalmasra sikeredett, hiszen egy baleset miatt lezárták az utat, s csak annak köszönhetem, hogy időben odaértünk a prológ rajtjához, hogy ismerem a környéket. A pályán az egyik visszafordítónál akadtak gondjaink, nem tudtam, hogy átférünk-e egy viszonylag vastag faág alatt. Mivel nem akartam kockáztatni, inkább lelassítottam... Lehet, hogy a manőveren múlt a győzelmünk, de most már kár ezen rágódni. Szombaton támadunk, szeretnénk előzni.</w:t>
        <w:br/>
        <w:t xml:space="preserve">   </w:t>
      </w:r>
      <w:r>
        <w:rPr/>
        <w:t>Zanyi András személyében a harmadik helyen is Sandlander-versenyző áll.</w:t>
        <w:br/>
        <w:t xml:space="preserve">   – Végre minden rendben az autóval, egyedül magunkat okolhatjuk, amiért nem értünk el jobb időt – árulta el Zanyi. – Ugyanis akadt egy kis navigációs malőrünk, az erdőben találtunk a kijelölthöz képest egy másik utat... Az volt a szerencsénk, hogy nem egyedül tévedtünk el, így megtartottuk a harmadik pozíciót. Összességében egyébként jól éreztük magunkat, s várjuk a folytatást.</w:t>
      </w:r>
    </w:p>
    <w:p>
      <w:pPr>
        <w:pStyle w:val="Normal"/>
        <w:rPr/>
      </w:pPr>
      <w:r>
        <w:rPr>
          <w:b/>
          <w:bCs/>
        </w:rPr>
        <w:t>A II. Rábaköz-kupa Sandlander Challenge-kupájának állása:</w:t>
        <w:br/>
      </w:r>
      <w:r>
        <w:rPr>
          <w:b w:val="false"/>
          <w:bCs w:val="false"/>
        </w:rPr>
        <w:t>1.CSÁNYI ZOLTÁN, CSÁNYI MÁRTA (NISSAN) 3:19 PERC, 2. BERTALAN PÉTER, KÁLMÁN TAMÁS (NISSAN) 1 MÁSODPER HÁTRÁNY, 3. ZANYI ANDRÁS, LIZÁN BALÁZS (MITSUBISHI) 28 MP H., 4. Géczi Viktor, Józsa Csaba (Mitsubishi) 41 mp h.</w:t>
      </w:r>
    </w:p>
    <w:p>
      <w:pPr>
        <w:pStyle w:val="Normal"/>
        <w:spacing w:before="0" w:after="200"/>
        <w:rPr/>
      </w:pPr>
      <w:r>
        <w:rPr>
          <w:b/>
          <w:bCs/>
        </w:rPr>
        <w:t>A II.</w:t>
      </w:r>
      <w:r>
        <w:rPr/>
        <w:t xml:space="preserve"> </w:t>
      </w:r>
      <w:r>
        <w:rPr>
          <w:b/>
          <w:bCs/>
        </w:rPr>
        <w:t>Rábaköz-kupa H csoportjának állása:</w:t>
        <w:br/>
      </w:r>
      <w:r>
        <w:rPr>
          <w:b w:val="false"/>
          <w:bCs w:val="false"/>
        </w:rPr>
        <w:t>1.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zirkelbach Dávid, Szász Péter (Mitsubishi) 3:44 perc, 2. Palágyi József, Antal Ferenc (Nissan) 5 másodperc hátrány.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dc:language>en-US</dc:language>
  <cp:lastModifiedBy>Tamas Balogh-Walder</cp:lastModifiedBy>
  <dcterms:modified xsi:type="dcterms:W3CDTF">2010-04-09T10:08:00Z</dcterms:modified>
  <cp:revision>3</cp:revision>
  <dc:subject/>
  <dc:title>Lorem ipsum dolor sit amet, consectetuer adipiscing elit</dc:title>
</cp:coreProperties>
</file>