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alikék a negyedik helyr</w:t>
      </w:r>
      <w:r>
        <w:rPr>
          <w:rFonts w:cs="Arial" w:ascii="Arial" w:hAnsi="Arial"/>
          <w:b/>
          <w:sz w:val="36"/>
          <w:szCs w:val="36"/>
        </w:rPr>
        <w:t>ő</w:t>
      </w:r>
      <w:r>
        <w:rPr>
          <w:rFonts w:cs="Arial" w:ascii="Arial" w:hAnsi="Arial"/>
          <w:b/>
          <w:sz w:val="36"/>
          <w:szCs w:val="36"/>
        </w:rPr>
        <w:t>l várják a kapuvári tereprali-verseny folytatásá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II. Rábaköz-kupa szombati négy szelektív szakasza közül hiába nyert meg kett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>t a Palik László, Darázsi Gábor páros, a rossz itinerjelzésb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>l adódó eltévedés miatt egyel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>re a negyedik helyr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>l várja a folytatást. Az országos tereprali-bajnokság harmadik futamán ugyan hibátlanul m</w:t>
      </w:r>
      <w:r>
        <w:rPr>
          <w:rFonts w:cs="Arial" w:ascii="Arial" w:hAnsi="Arial"/>
          <w:b/>
          <w:sz w:val="28"/>
          <w:szCs w:val="28"/>
        </w:rPr>
        <w:t>ű</w:t>
      </w:r>
      <w:r>
        <w:rPr>
          <w:rFonts w:cs="Arial" w:ascii="Arial" w:hAnsi="Arial"/>
          <w:b/>
          <w:sz w:val="28"/>
          <w:szCs w:val="28"/>
        </w:rPr>
        <w:t>ködik az egység Nissanja, a feleslegesen megtett több mint másfél kilométer azonban komoly id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>veszteséget jelentett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pénteki prológon is hasonló gondja volt a duónak – ráadásul defektet is kapott –, úgyhogy érthet</w:t>
      </w:r>
      <w:r>
        <w:rPr>
          <w:sz w:val="28"/>
          <w:szCs w:val="28"/>
        </w:rPr>
        <w:t>ő</w:t>
      </w:r>
      <w:r>
        <w:rPr>
          <w:sz w:val="28"/>
          <w:szCs w:val="28"/>
        </w:rPr>
        <w:t>, ha a pilóta és navigátora nem elégedett az eredménnyel.</w:t>
        <w:br/>
        <w:t xml:space="preserve">   – Az els</w:t>
      </w:r>
      <w:r>
        <w:rPr>
          <w:sz w:val="28"/>
          <w:szCs w:val="28"/>
        </w:rPr>
        <w:t>ő</w:t>
      </w:r>
      <w:r>
        <w:rPr>
          <w:sz w:val="28"/>
          <w:szCs w:val="28"/>
        </w:rPr>
        <w:t xml:space="preserve"> szakaszon egy elágazásnál jobbra kellett volna kanyarodnunk, ám mivel ezt semmi nem jelölte, mi mentünk tovább egyenesen. Körülbelül nyolcszáz méter múlva elfogyott az út, úgyhogy fordulhattunk vissza. Hihetetlen, ami történt – nyilatkozta Palik László, akinek 2:10 perc a hátránya az éllovas Korda Erik mögött. – Utána hiába teljesítettünk jól, nyertünk meg két szelektívet, a harmadikon pedig második id</w:t>
      </w:r>
      <w:r>
        <w:rPr>
          <w:sz w:val="28"/>
          <w:szCs w:val="28"/>
        </w:rPr>
        <w:t>ő</w:t>
      </w:r>
      <w:r>
        <w:rPr>
          <w:sz w:val="28"/>
          <w:szCs w:val="28"/>
        </w:rPr>
        <w:t>t autóztunk, sajnos lemaradtunk. Természetesen szó sincs arról, hogy feladnánk, mindent megteszünk annak érdekében, hogy feljebb kapaszkodjunk, s értékes bajnoki pontokat szerezzünk.</w:t>
        <w:br/>
        <w:t xml:space="preserve">   Persze, a nagy rohanásban maximális koncentrációra lesz szükség.</w:t>
        <w:br/>
        <w:t xml:space="preserve">   – A füves részek nagyon csúsznak, sokszor nehéz eltalálni az ideális féktávot – folytatta a 2008-ban ob-t nyer</w:t>
      </w:r>
      <w:r>
        <w:rPr>
          <w:sz w:val="28"/>
          <w:szCs w:val="28"/>
        </w:rPr>
        <w:t>ő</w:t>
      </w:r>
      <w:r>
        <w:rPr>
          <w:sz w:val="28"/>
          <w:szCs w:val="28"/>
        </w:rPr>
        <w:t>, tavaly pedig ezüstérmet szerz</w:t>
      </w:r>
      <w:r>
        <w:rPr>
          <w:sz w:val="28"/>
          <w:szCs w:val="28"/>
        </w:rPr>
        <w:t>ő</w:t>
      </w:r>
      <w:r>
        <w:rPr>
          <w:sz w:val="28"/>
          <w:szCs w:val="28"/>
        </w:rPr>
        <w:t xml:space="preserve"> pilóta. – Az erd</w:t>
      </w:r>
      <w:r>
        <w:rPr>
          <w:sz w:val="28"/>
          <w:szCs w:val="28"/>
        </w:rPr>
        <w:t>ő</w:t>
      </w:r>
      <w:r>
        <w:rPr>
          <w:sz w:val="28"/>
          <w:szCs w:val="28"/>
        </w:rPr>
        <w:t>ben pedig a pocsolyák a veszélyesek, mivel nem tudod, hogy mi van az alján, s így könnyen megütheted a kocsit. Kár a pénteki és a szombat reggeli eltévedésekért, mert a technikás szakaszokat kifejezetten szeretem. Bízunk benne, vasárnap még jobbak leszünk.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28"/>
          <w:szCs w:val="28"/>
        </w:rPr>
        <w:t>A II. Rábaköz-kupa állása:</w:t>
        <w:br/>
      </w:r>
      <w:r>
        <w:rPr>
          <w:sz w:val="28"/>
          <w:szCs w:val="28"/>
        </w:rPr>
        <w:t>1. Korda Erik, Tóth György (Nissan) 2:33:32 óra, 2. Szalay Balázs, Bunkoczi László (Opel) 1:19 perc hátrány, 3. Fazekas Károly, Maurer Péter (BMW) 1:32 p h, 4. PALIK LÁSZLÓ, DARÁZSI GÁBOR (NISSAN) 2:10 P H., 5. Zdenek Porizek, Marek Sykora (cseh, BMW) 5:28 p h., 6. Kéry Szilveszter, Simon Péter (Bowler) 12:04 p h., ...16. Bálint Zoltán, Marton Dániel (Nissan) 3:45:21 óra h. (3 óra büntetés).</w:t>
        <w:br/>
      </w:r>
      <w:r>
        <w:rPr>
          <w:b/>
          <w:sz w:val="28"/>
          <w:szCs w:val="28"/>
        </w:rPr>
        <w:t>II. Rábaköz-kupa, a 2010-es magyar tereprali-bajnokság harmadik futama.  (Az össztáv 509 kilométer, a szelektív szakaszok hossza 359 km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 szelektív szakasz (vasárnap): </w:t>
      </w:r>
      <w:r>
        <w:rPr>
          <w:sz w:val="28"/>
          <w:szCs w:val="28"/>
        </w:rPr>
        <w:t>55  kilométer (északi pálya, Földvármajor)</w:t>
        <w:br/>
      </w:r>
      <w:r>
        <w:rPr>
          <w:b/>
          <w:sz w:val="28"/>
          <w:szCs w:val="28"/>
        </w:rPr>
        <w:t xml:space="preserve">6. szelektív szakasz (vasárnap): </w:t>
      </w:r>
      <w:r>
        <w:rPr>
          <w:sz w:val="28"/>
          <w:szCs w:val="28"/>
        </w:rPr>
        <w:t>47 kilométer (déli pálya, Göbösmajor)</w:t>
        <w:br/>
      </w:r>
      <w:r>
        <w:rPr>
          <w:b/>
          <w:sz w:val="28"/>
          <w:szCs w:val="28"/>
        </w:rPr>
        <w:t xml:space="preserve">7. szelektív szakasz (vasárnap): </w:t>
      </w:r>
      <w:r>
        <w:rPr>
          <w:sz w:val="28"/>
          <w:szCs w:val="28"/>
        </w:rPr>
        <w:t>47 kilométer (déli pálya, Göbösmajor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dc:language>en-US</dc:language>
  <cp:lastModifiedBy>Radnó András</cp:lastModifiedBy>
  <dcterms:modified xsi:type="dcterms:W3CDTF">2010-05-08T17:07:00Z</dcterms:modified>
  <cp:revision>5</cp:revision>
  <dc:subject/>
  <dc:title>Lorem ipsum dolor sit amet, consectetuer adipiscing elit</dc:title>
</cp:coreProperties>
</file>