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694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alikék fának csapódtak, így forfaitolniuk kellett Kapuváron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 előtt ért véget a Palik László, Darázsi Gábor páros számára az országos tereprali-bajnokság harmadik futama. A kapuvári II. Rábaköz-kupa vasárnapi első szakaszán három defektet is kapott a duó, a második szelektíven pedig fának ütközött – a pilóta és navigátora sértetlenül szállt ki a Nissanból, az autó viszont alaposan megrongálódott. A Palik Racing Team egysége kénytelen volt forfaitolni, s végül tizedik lett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kapuvári viadal kevés sikerélménnyel szolgált a csapat tagjainak: a pénteki prológtól kezdve problémákkal küszködött a PRT kettőse.</w:t>
        <w:br/>
        <w:br/>
        <w:t>– Ha röviden akarom jellemezni a szereplésünket, akkor csak annyit mondok, hogy roppant balszerencsések voltunk. Jobb, ha minél előbb elfelejtjük az egészet – nyilatkozta Palik László. – A pénteki nyitányon a nem egyértelmű jelzés miatt eltévedtünk, majd aztán defektet kaptunk, de szombaton is időt veszítettünk a nem éppen pontos itiner miatt. A vasárnapnak a negyedik helyről vághattunk neki, azonban hamar eldőlt a sorsunk. Új mintázatú gumit tettünk a kocsira, de néhány száz méter megtétele után már tudtam, baj van. Összevissza csúszkáltunk, ráadásul három defektet is kaptunk. Ismétlem, hármat! Volt olyan Dakar-ralim, amikor egyetlenegyszer sem kellett szakaszon kereket cserélnem... Ráadásul, mivel elfogytak a pótkerekeink, körülbelül tizenhét kilométert tettünk meg lyukas gumival. Ám ezzel még nem volt vége. A napi második szelektíven a szinte irányíthatatlan autó egy erdei részen „megúszott”, s fának ütköztünk. Nekünk nem esett bajunk, de a Nissannak igen, többek között szétment a hűtőnk. Miután valahogy visszavittük az autót a szervizparkba, a srácok megpróbálták olyan állapotba hozni, hogy legalább be lehessen indítani a motort, forfaitolni tudjunk, s szerezhessünk néhány pontot.</w:t>
        <w:br/>
        <w:br/>
        <w:t>Az ob értékelésében jelenleg harmadik pilóta azonban optimistán tekint a jövő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– A hazai szezon nyolc futamból áll, még öt viadal hátra van – mondta a Mohácson harmadik helyen végzett, a derecskei versenyt pedig megnyerő Palik. – Ilyen az autósport, most hátrányba kerültünk, de hosszú még az idény, bármi megtörténhet, ráadásul lehet mínuszolni, azaz a legrosszabb eredmény kiesik. Várjuk a júniusi folytatást, hiszen javítani szeretnénk.</w:t>
        <w:br/>
        <w:br/>
      </w:r>
      <w:r>
        <w:rPr>
          <w:rFonts w:cs="Arial" w:ascii="Arial" w:hAnsi="Arial"/>
          <w:b/>
        </w:rPr>
        <w:t>A II. Rábaköz-kupa végeredménye (Magyar bajnoki értékelés):</w:t>
        <w:br/>
      </w:r>
      <w:r>
        <w:rPr>
          <w:rFonts w:cs="Arial" w:ascii="Arial" w:hAnsi="Arial"/>
        </w:rPr>
        <w:t>1. Szalay Balázs, Bunkoczi László (Opel) 4:41:43 óra, 2. Fazekas Károly, Maurer Péter (BMW) 5:00:16, 3. Kéry Szilveszter, Simon Péter (Bowler) 5:31:13, 4. Liszi László, Sin Zoltán (Mitsubishi) 5:39:53, 5. Rónay Péter, Rónay Zoltán (Opel) 5:43:15, 6. Murczin Zsolt, Bagics Róbert (Mitsubishi) 5:55:43, ...8. Bálint Zoltán, Marton Dániel (Nissan) 9:19:51, ...10. PALIK LÁSZLÓ, DARÁZSI GÁBOR (NISSAN) 10:58:1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1:00Z</dcterms:created>
  <dc:creator>Dudás Endre</dc:creator>
  <dc:description/>
  <cp:keywords/>
  <dc:language>en-US</dc:language>
  <cp:lastModifiedBy>User</cp:lastModifiedBy>
  <dcterms:modified xsi:type="dcterms:W3CDTF">2010-05-09T17:50:00Z</dcterms:modified>
  <cp:revision>13</cp:revision>
  <dc:subject/>
  <dc:title>Lorem ipsum dolor sit amet, consectetuer adipiscing elit</dc:title>
</cp:coreProperties>
</file>