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em adták fel a honvédek, s végül pontokat szerez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A nehéz kezdés, a pénteki forfaitolás után remekül szerepelt a Honvéd Dream Team a kapuvári II. Rábaköz-kupán. A Bálint Zoltán, Marton Dániel alkotta egység a nemzeti tereprali-bajnokság harmadik futamának összetett, magyar értékelésében a nyolcadik, kategóriájában pedig a harmadik lett.</w:t>
      </w:r>
    </w:p>
    <w:p>
      <w:pPr>
        <w:pStyle w:val="Normal"/>
        <w:rPr/>
      </w:pPr>
      <w:r>
        <w:rPr/>
        <w:t>A pilóta és a navigátora azért leszögezte, a vasárnapi három szelektív szakasz sem volt éppen kaland- és problémamentes.</w:t>
        <w:br/>
        <w:br/>
        <w:t>– Nagy nehézségek árán, de azért csak sikerült pontokat szereznünk – mondta Bálint Zoltán. – Az út most is iszonyatosan csúszott, a sok gödör pedig szétrázott minket. Ráadásul a sebességváltónk önállósította magát. Többször előfordult például, hogy hatodikból visszaváltottam ötödikbe és negyedikbe, de a szerkezet második vagy éppen első fokozatba ugrott. Így nagyon nehéz volt vezetni, tartani a megfelelő irányt. Ha a tavalyi és az idei futamokat összevetjük, bizton állíthatom, a mostani volt mind közül a legnehezebb. Abszolút nem túlzás azt állítani, megszenvedtünk a nyolcadik helyért, elképesztő, hogy mennyire elfáradtunk nem csak fizikailag, de fejben is.</w:t>
      </w:r>
    </w:p>
    <w:p>
      <w:pPr>
        <w:pStyle w:val="Normal"/>
        <w:rPr/>
      </w:pPr>
      <w:r>
        <w:rPr/>
        <w:t>Marton Dániel sem hitte volna, hogy ilyen kemény hétvége vár rájuk.</w:t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– </w:t>
      </w:r>
      <w:r>
        <w:rPr/>
        <w:t>Brutális volt, elképesztő, hogy a Nissanunk és mi is milyen terhelést kaptunk – nyilatkozta a navigátor. – Három napon keresztül próbáltunk helytállni a gödrös, „dobálós” terepen, ráadásul az eső miatt vasárnap még a sárral, a dagonyával is meg kellett küzdenünk. Pilótának és navigátornak egyaránt komoly kihívást jelentett a Rábaköz-kupa, s ha hozzávesszük, hogy muszáj volt folyamatosan „spórolnunk” az autóval, mert attól féltünk, teljesen tönkremegy a sebváltónk, akkor bizony büszkék lehetünk a teljesítményünkre.</w:t>
        <w:br/>
        <w:br/>
      </w:r>
      <w:r>
        <w:rPr>
          <w:b/>
        </w:rPr>
        <w:t>A II. Rábaköz-kupa végeredménye (Magyar bajnoki értékelés):</w:t>
        <w:br/>
      </w:r>
      <w:r>
        <w:rPr/>
        <w:t>1. Szalay Balázs, Bunkoczi László (Opel) 4:41:43 óra, 2. Fazekas Károly, Maurer Péter (BMW) 5:00:16, 3. Kéry Szilveszter, Simon Péter (Bowler) 5:31:13, 4. Liszi László, Sin Zoltán (Mitsubishi) 5:39:53, 5. Rónay Péter, Rónay Zoltán (Opel) 5:43:15, 6. Murczin Zsolt, Bagics Róbert (Mitsubishi) 5:55:43, ...8. BÁLINT ZOLTÁN, MARTON DÁNIEL (NISSAN) 9:19:51, ...10. Palik László, Darázsi Gábor (Nissan) 10:58:16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3:00Z</dcterms:created>
  <dc:creator>Dudás Endre</dc:creator>
  <dc:description/>
  <cp:keywords/>
  <dc:language>en-US</dc:language>
  <cp:lastModifiedBy>User</cp:lastModifiedBy>
  <dcterms:modified xsi:type="dcterms:W3CDTF">2010-05-09T17:52:00Z</dcterms:modified>
  <cp:revision>6</cp:revision>
  <dc:subject/>
  <dc:title>Lorem ipsum dolor sit amet, consectetuer adipiscing elit</dc:title>
</cp:coreProperties>
</file>