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Csányiék nyerték a kapuvári futamot</w:t>
      </w:r>
    </w:p>
    <w:p>
      <w:pPr>
        <w:pStyle w:val="Normal"/>
        <w:spacing w:before="0" w:after="0"/>
        <w:rPr>
          <w:rFonts w:ascii="Arial" w:hAnsi="Arial" w:cs="Arial"/>
          <w:b/>
          <w:b/>
          <w:color w:val="C0B17B"/>
          <w:sz w:val="28"/>
        </w:rPr>
      </w:pPr>
      <w:r>
        <w:rPr>
          <w:rFonts w:cs="Arial" w:ascii="Arial" w:hAnsi="Arial"/>
          <w:b/>
          <w:color w:val="C0B17B"/>
          <w:sz w:val="28"/>
        </w:rPr>
      </w:r>
    </w:p>
    <w:p>
      <w:pPr>
        <w:pStyle w:val="Normal"/>
        <w:rPr>
          <w:rFonts w:ascii="Arial" w:hAnsi="Arial" w:cs="Arial"/>
          <w:b/>
          <w:b/>
          <w:sz w:val="28"/>
          <w:szCs w:val="28"/>
        </w:rPr>
      </w:pPr>
      <w:r>
        <w:rPr>
          <w:rFonts w:cs="Arial" w:ascii="Arial" w:hAnsi="Arial"/>
          <w:b/>
          <w:sz w:val="28"/>
          <w:szCs w:val="28"/>
        </w:rPr>
        <w:t>Addig tartott az öldöklő küzdelem a II. Rábaköz-kupa Sandlander Challenge-kategóriájában, amíg a technika bírta. A honi tereprali-bajnokság harmadik futamát – az előző kettőhöz hasonlóan – Csányi Zoltán nyerte, míg a Nissanját nem kímélő, sokáig vezető Bertalan Péter kiesett, s meg kell elégednie azzal, hogy megszorította a bajnoki cím esélyesét.</w:t>
      </w:r>
    </w:p>
    <w:p>
      <w:pPr>
        <w:pStyle w:val="Normal"/>
        <w:spacing w:before="0" w:after="0"/>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A pénteki prológ után mindössze egyetlenegy másodperc választotta el egymástól a két pilótát, a szombati szakaszok után négy és fél perc volt a különbség Bertalan javára, ám a verseny végén mégis Csányi örülhetett.</w:t>
        <w:br/>
        <w:br/>
        <w:t>– Elképesztő harc volt közöttünk, iszonyatos terhelést kaptak a kocsik a gödrökkel teli terepen – mesélte Csányi. – A vasárnapi első szelektíven megelőztük Bertalanékat, s kicsit el is távolodtunk tőlük. Ám mi utolértünk egy lengyel duót, amely ugyanúgy, mint előző nap, nem akart lehúzódni előlünk. Egy derékszögű kanyarnál, egy hídfelhajtónál aztán elszámították magukat, mi pedig eléjük keveredtünk. Sok időt veszítettünk, ráadásul elrontottunk egy balkanyart, szinte nullára kellett fékeznünk, az újra a nyomunkban lévő Bertalanék pedig nekünk jöttek. Sőt, amint kikerültek minket, még a kocsi elejének is nekihajtottak... Gondoltam, a napi második szakaszon is folytatódik a küzdelem, de egyszer csak azt láttam, hogy a legnagyobb riválisunknak gondjai vannak, s nem tud tovább menni. Innentől a biztos célba érés lebegett a szemünk előtt. Komolyan mondom, csoda, hogy kibírta az elmúlt napok megpróbáltatásait az autó. Természetesen örülünk, hogy a harmadik futamot is mi nyertük, rengeteg tapasztalatot gyűjtöttünk, s büszkék vagyunk a teljesítményünkre.</w:t>
        <w:br/>
        <w:br/>
        <w:t>Zanyi András is elégedett volt.</w:t>
        <w:br/>
        <w:br/>
        <w:t>– Az volt a célunk, hogy teljesítsük a távot. A feladatot végrehajtottuk, ráadásul másodikok lettünk – mondta Zanyi. – Egyébként akkora harc folyt a két nissanos pilóta, azaz Csányi és Bertalan között, hogy szinte borítékolható volt, valamelyiküknek problémái lesznek. S lám, az egyikük ki is állt. Nekünk szerencsére nem volt kalandunk, aminek azért is örülök, mert még mindig izomlázam van a szombati kormányoszloptörés miatt… Úgy gondolom, sikerült fejlődnünk, a rendkívül „dobálós”, gödrökkel teli utakon nem percekkel, hanem csak másodpercekkel maradtunk le vetélytársaink mögött, s ez biztató a jövőt tekintve. A Mitsubishink kifejezetten jól bírta a terhelést, köszönettel tartozunk a Sandlandernek, pedig tényleg roppant megerőltető volt a viadal, sokszor olyan ütéseket kapott a kocsi, amelyek után nem hittem volna, hogy továbbmegyünk..</w:t>
        <w:br/>
        <w:br/>
        <w:t>Bertalan Péternek érthető módon már nem volt ennyire jó a kedve.</w:t>
        <w:br/>
        <w:br/>
        <w:t>– Nagyon csalódott vagyok – nyilatkozta Bertalan. – Pedig olyan remekül alakult minden, még T-s autót is sikerült megelőznöm, de a Nissanunk nem bírta. A vasárnapi második szakaszon egyszer csak azt vettem észre, hogy elfogy az erő a motorból. Nyilvánvalóan megüthettük valamelyik gödörben, mert elfolyt a víz, az olaj, tönkrement a hűtőnk, azaz teljesen elfogyott alólunk a technika. Mindent megtettünk annak érdekében, hogy győzzünk, a szombati szelektívek után már négy és fél perccel vezettünk Csányiék előtt, ám mégsem sikerült célba érni. Nem így terveztük.</w:t>
        <w:br/>
        <w:br/>
      </w:r>
      <w:r>
        <w:rPr>
          <w:rFonts w:cs="Arial" w:ascii="Arial" w:hAnsi="Arial"/>
          <w:b/>
          <w:sz w:val="20"/>
          <w:szCs w:val="20"/>
        </w:rPr>
        <w:t>A II. Rábaköz-kupa Sandlander Challenge-kategóriájának végeredménye:</w:t>
        <w:br/>
      </w:r>
      <w:r>
        <w:rPr>
          <w:rFonts w:cs="Arial" w:ascii="Arial" w:hAnsi="Arial"/>
          <w:sz w:val="20"/>
          <w:szCs w:val="20"/>
        </w:rPr>
        <w:t>1. Csányi Zoltán, Csányi Márta (Nissan) 10:43:03 óra, 2. Zanyi András, Lizán Balázs (Mitsubishi) 11:02:49, 3. Bertalan Péter, Kálmán Tamás (Nissan) 11:39:58.</w:t>
        <w:br/>
        <w:br/>
      </w:r>
      <w:r>
        <w:rPr>
          <w:rFonts w:cs="Arial" w:ascii="Arial" w:hAnsi="Arial"/>
          <w:b/>
          <w:sz w:val="20"/>
          <w:szCs w:val="20"/>
        </w:rPr>
        <w:t>A II. Rábaköz-kupa H csoportjának végeredménye:</w:t>
        <w:br/>
      </w:r>
      <w:r>
        <w:rPr>
          <w:rFonts w:cs="Arial" w:ascii="Arial" w:hAnsi="Arial"/>
          <w:sz w:val="20"/>
          <w:szCs w:val="20"/>
        </w:rPr>
        <w:t>1. Palágyi József, Antal Ferenc (Nissan) 9:29:08 óra, 2. Czirkelbach Dávid, Szász Péter (Mitsubishi) 12:34:51.</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User</cp:lastModifiedBy>
  <dcterms:modified xsi:type="dcterms:W3CDTF">2010-05-09T18:15:00Z</dcterms:modified>
  <cp:revision>17</cp:revision>
  <dc:subject/>
  <dc:title>Lorem ipsum dolor sit amet, consectetuer adipiscing elit</dc:title>
</cp:coreProperties>
</file>