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bánya kipipál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yőzelemmel térhetett haza a Sajtós - Diósi páros a hétvégi Rali-Túra futam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jtós Dénes</w:t>
      </w:r>
    </w:p>
    <w:p>
      <w:pPr>
        <w:pStyle w:val="Normal"/>
        <w:rPr>
          <w:b/>
          <w:b/>
        </w:rPr>
      </w:pPr>
      <w:r>
        <w:rPr>
          <w:b/>
        </w:rPr>
        <w:t>Diósi János</w:t>
      </w:r>
    </w:p>
    <w:p>
      <w:pPr>
        <w:pStyle w:val="Normal"/>
        <w:rPr>
          <w:b/>
          <w:b/>
        </w:rPr>
      </w:pPr>
      <w:r>
        <w:rPr>
          <w:b/>
        </w:rPr>
        <w:t>Honda Civic Vti</w:t>
      </w:r>
    </w:p>
    <w:p>
      <w:pPr>
        <w:pStyle w:val="Normal"/>
        <w:rPr>
          <w:b/>
          <w:b/>
        </w:rPr>
      </w:pPr>
      <w:r>
        <w:rPr>
          <w:b/>
        </w:rPr>
        <w:t>Ventiv Group - Tatabánya Rali beszám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jtós Dénes:</w:t>
      </w:r>
      <w:r>
        <w:rPr>
          <w:sz w:val="28"/>
          <w:szCs w:val="28"/>
        </w:rPr>
        <w:t xml:space="preserve"> - </w:t>
      </w:r>
      <w:r>
        <w:rPr/>
        <w:t>A versenyre való felkészülésünk egész jó volt. Jól sikerült verseny egy - két rendezési hibát leszámítva. A második gyorsasági az egy vicc volt, Eger után ennyire visszaminősíteni a Rally Túrát, ez felháborító... Ennyi lassítót és kitérőt berakni, szinte gyorsulási verseny volt az egész. Ezt a pályát így nagyon leron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került nyernünk és ez volt a lényeg. Szerencsére technikai problémánk sem volt, egy gyertyát kellet csak cserélnünk. A futóművel voltak némi gondjaink, nem igazán volt jó ezekre a pályákra. Sokkal rosszabb időket gondoltunk, de meglepetés volt, hogy jók voltak, nem számítottunk rá. A mezőny is sokat gyorsult, akik mondjuk eddig is gyorsak voltak azok még pluszban is sokat gyorsabbak let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másik fő probléma az volt, hogy érzésem szerint a rescue-t feleslegesen küldözgették be mindenért, hol ott nem voltak olyan helyeken a kiállt autók, hogy az akadályozták volna a versenyt. Ezért kivenni etapra? Eddig ez nem volt divat, hogy mindenért bemegy a rescue. Bosszantó volt, mert pont az előttünk rajtolónál vették ki, a mi kategóriánknál. Az előtte levő incidensnél meg sokat álltunk, ott sem volt indokolt az intézke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észülünk Esztergomra, megpróbálunk ott is jó időket menni, de itt nálunk 3-4 ember nagyon gyorsan megy, így nem lesz egy könnyű me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öszönjük támogatóinknak:</w:t>
      </w:r>
      <w:r>
        <w:rPr>
          <w:sz w:val="28"/>
          <w:szCs w:val="28"/>
        </w:rPr>
        <w:t xml:space="preserve"> </w:t>
      </w:r>
      <w:r>
        <w:rPr/>
        <w:t>MIRELITE-MIRSA ZRT., KAPÓKA KFT., PRIOR CASH, ZELJENKA KFT., BALOGH-SZERVIZ TRANS KFT., POSTA BT., PRIO-CASH KFT., MEDA-PRESS KFT., LAP-MIX KFT., PINTÉR KKT., BERVENT KFT., SELMECZI ÉS TSA. KFT., ALOX KFT., RÖPLAP BT., KALUMET BT., TWOLEX KFT., PSL HUNGARY KFT., GPSPEED KFT., KON-FA TRANS KFT., MEGA-TONNA 2003 KFT., WWW.MOPEDAUTO.HU, ŐRANGYAL GYÓGYSZERTÁR MÁLYI, KBT. DEKOR BT., ELF KENŐANYAGOK, FARKAS: HONDA ALKATRÉSZEK, FISCHER TRANS KFT., RENCZ FUVAR, MIHÓK TRANS, TEHERATI 2006 KFT., INTERNATIONAL QUALITY TRANSPORT KFT., COMPASS TRANS LOGISTICS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édia partnereink:</w:t>
      </w:r>
      <w:r>
        <w:rPr>
          <w:sz w:val="28"/>
          <w:szCs w:val="28"/>
        </w:rPr>
        <w:t xml:space="preserve"> </w:t>
      </w:r>
      <w:r>
        <w:rPr/>
        <w:t>KSF.HU ; RALLYHEAR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0:00Z</dcterms:created>
  <dc:creator>Peti &amp; Brigi</dc:creator>
  <dc:description/>
  <cp:keywords/>
  <dc:language>en-US</dc:language>
  <cp:lastModifiedBy>Peti &amp; Brigi</cp:lastModifiedBy>
  <dcterms:modified xsi:type="dcterms:W3CDTF">2010-05-09T18:38:00Z</dcterms:modified>
  <cp:revision>5</cp:revision>
  <dc:subject/>
  <dc:title>Ha csúszós az mindenképp pozitív</dc:title>
</cp:coreProperties>
</file>