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Bodolai László, Szentkuti Tamás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Tiszaújvárosi Rallye Team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Opel Astra GSI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A7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. Michelin Budapest Rallye – szombat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lkapták a fonala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A Budapest Rallye első versenynapja után az A7-es géposztály 2. helyéről várja a vasárnapi folytatást a Bodolai László, Szentkuti Tamás du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odolai László:</w:t>
      </w:r>
      <w:r>
        <w:rPr/>
        <w:t xml:space="preserve"> ,,Izgalmas volt! Nem mentünk még a Budapest Rallyen, csak Mátraszentimre volt ismerős, ezért nagyon új volt minden. Az első kör után szerintem elkaptuk a fonalat, megtaláltuk a ritmust. Jó lenne, ha sikerülne megtartani vasárnap délután is a kategória második pozícióját. Én ezen leszek!”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zentkuti Tamás:</w:t>
      </w:r>
      <w:r>
        <w:rPr/>
        <w:t xml:space="preserve"> ,,Reggel egy kicsit bealudtunk, aztán mire magunkhoz tértünk elkezdődött az adok-kapok Rádliékkal. Meccselünk is velük rendesen! A pályák nagyon jók, ám sok volt rajta a felhordás, így voltak izgalmak. Megyünk, csináljuk, de szerintem nem érdemes a második napon feleslegesen hőbörögni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/>
      </w:pPr>
      <w:r>
        <w:rPr>
          <w:b/>
          <w:color w:val="0000FF"/>
          <w:u w:val="single"/>
        </w:rPr>
        <w:t>Köszönet partnereinknek:</w:t>
      </w:r>
      <w:r>
        <w:rPr>
          <w:b/>
          <w:color w:val="0000FF"/>
        </w:rPr>
        <w:t xml:space="preserve"> Kis Erő, Kis Chem, Kis Kft., ÉMK, Top Szer Kft., Nagy Fólia, Albatross Rt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4370" cy="957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957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Juhaszlehi">
    <w:name w:val="juhaszlehi"/>
    <w:basedOn w:val="Bekezdsalapbettpus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4T06:44:00Z</dcterms:created>
  <dc:creator>*</dc:creator>
  <dc:description/>
  <dc:language>en-US</dc:language>
  <cp:lastModifiedBy>István&amp;Ági</cp:lastModifiedBy>
  <dcterms:modified xsi:type="dcterms:W3CDTF">2005-08-14T06:44:00Z</dcterms:modified>
  <cp:revision>2</cp:revision>
  <dc:subject/>
  <dc:title>Tiszaújvárosi Rallye Team</dc:title>
</cp:coreProperties>
</file>