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Barrichello</w:t>
      </w:r>
      <w:r>
        <w:rPr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célom</w:t>
      </w:r>
      <w:r>
        <w:rPr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hogy bekerüljek az időmérőn a Q3-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más napot hagyott maga mögött a Spanyol nagydíj pénteki szabadedzésein a Williams istálló. A brit csapat csak az egyik továbbfejlesztett autóját dobta be a tréningen, melyet a brazil Rubens Barrichello vezetett. A veterán pilóta végül a középmezőnyben végzett mindkét alkalomm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sapattársa, a német Nico Hülkenberg viszont igencsak megszenvedett. Előbb technikai hiba hátráltatta, majd kicsúszott, és összetörte az autóját, ami miatt le is állították a délutáni gyakorlást.</w:t>
      </w:r>
    </w:p>
    <w:p>
      <w:pPr>
        <w:pStyle w:val="Normal"/>
        <w:jc w:val="both"/>
        <w:rPr/>
      </w:pPr>
      <w:r>
        <w:rPr>
          <w:rStyle w:val="Longtext1"/>
          <w:b/>
        </w:rPr>
        <w:t>Sam Michael, technikai igazgató</w:t>
      </w:r>
      <w:r>
        <w:rPr>
          <w:rStyle w:val="Longtext1"/>
        </w:rPr>
        <w:t xml:space="preserve"> úgy véli, az időmérő edzésig van még idejük kijavítani a felmerült hibákat, ráadásul este új alkatrészek érkeznek a gyárból.</w:t>
      </w:r>
    </w:p>
    <w:p>
      <w:pPr>
        <w:pStyle w:val="Normal"/>
        <w:jc w:val="both"/>
        <w:rPr/>
      </w:pPr>
      <w:r>
        <w:rPr>
          <w:rStyle w:val="Longtext1"/>
        </w:rPr>
        <w:t>„</w:t>
      </w:r>
      <w:r>
        <w:rPr>
          <w:rStyle w:val="Longtext1"/>
        </w:rPr>
        <w:t>Elsősorban értékelni szeretnénk az összes adatot, amit az új aerodinamikai alkatrészekről megtudtunk. Estére új alkatrészek érkeznek a gyárból, így az éjszaka is kemény munka vár ránk. Örülünk annak, hogy Niconak nincs komoly baja, és az autóján is csak minimális károk keletkeztek a balesete során. A kapott adatok alapján úgy vélem, jól szerepelhetünk majd az időmérőn, ami ezen a pályán nagyon fontos.”</w:t>
      </w:r>
    </w:p>
    <w:p>
      <w:pPr>
        <w:pStyle w:val="Normal"/>
        <w:jc w:val="both"/>
        <w:rPr/>
      </w:pPr>
      <w:r>
        <w:rPr>
          <w:rStyle w:val="Longtext1"/>
          <w:b/>
        </w:rPr>
        <w:t>Rubens Barrichello</w:t>
      </w:r>
      <w:r>
        <w:rPr>
          <w:rStyle w:val="Longtext1"/>
        </w:rPr>
        <w:t xml:space="preserve"> </w:t>
      </w:r>
      <w:r>
        <w:rPr>
          <w:rStyle w:val="Longtext1"/>
          <w:i/>
        </w:rPr>
        <w:t>(első szabadedzés: 22 kör, 16. hely, legjobb ideje – 1:23.312, második szabadedzés: 33 kör, 15. hely, legjobb ideje – 1:22.192)</w:t>
      </w:r>
    </w:p>
    <w:p>
      <w:pPr>
        <w:pStyle w:val="Normal"/>
        <w:jc w:val="both"/>
        <w:rPr/>
      </w:pPr>
      <w:r>
        <w:rPr>
          <w:rStyle w:val="Longtext1"/>
        </w:rPr>
        <w:t>A csapat továbbfejlesztett autójával körözhetett a brazil pilóta, akinek délelőtt volt egy kis olajproblémája – a csapat gyorsan orvosolta -, délután már több mint egy másodpercet javított az idején. „Sikeresen zártuk a mai napot, hisz mindent végrehajtottunk a tervezett programunkból. Sosem lehet végkövetkeztetéseket levonni abból, hogy miként szerepel valaki pénteken, és azt hiszem, az eddigi versenyekhez képest most erősebbnek bizonyult az autónk. További javulást várok, és ugyan a földön járok, de nem tartom elérhetetlennek, hogy az időmérőn bekerüljek a Q3-ba.”</w:t>
      </w:r>
    </w:p>
    <w:p>
      <w:pPr>
        <w:pStyle w:val="Normal"/>
        <w:jc w:val="both"/>
        <w:rPr>
          <w:rStyle w:val="Longtext1"/>
          <w:i/>
          <w:i/>
        </w:rPr>
      </w:pPr>
      <w:r>
        <w:rPr>
          <w:rFonts w:cs="Times New Roman" w:ascii="Times New Roman" w:hAnsi="Times New Roman"/>
          <w:b/>
        </w:rPr>
        <w:t>Nico Hülkenberg</w:t>
      </w:r>
      <w:r>
        <w:rPr/>
        <w:t xml:space="preserve"> </w:t>
      </w:r>
      <w:r>
        <w:rPr>
          <w:rStyle w:val="Longtext1"/>
          <w:i/>
        </w:rPr>
        <w:t>(első szabadedzés: 20 kör, 17. hely, legjobb ideje – 1:23.471, második szabadedzés: 7 kör, 18. hely, legjobb ideje – 1:23.76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P2 tavalyi bajnoka a régi autóval körözött, így nem csoda, hogy egy tizeddel lassabb volt a brazilnál délelőtt. Ráadásul tíz perccel a tréning leintése előtt motorhiba miatt megállt alatta az autója. Délután sem járt sokkal jobban, ugyanis kicsúszott, összetörte a kocsiját, ami miatt az edzést is leintették egy időre. Szerencsére a német versenyző nem sérült meg. </w:t>
      </w:r>
      <w:r>
        <w:rPr>
          <w:rStyle w:val="Longtext1"/>
        </w:rPr>
        <w:t>„Ma reggel még semmi baj nem mutatkozott a kocsin, de a hiba miatt a második tréningre változtattunk pár dolgot. A balesetnél megcsúsztam, a fékezésnél akadtak gondjaim, de szerencsére sérülés nélkül megúsztam az esetet. Nagyon sajnálom, hisz nagyon sok időt vesztettem a gyakorlás helyett. A kicsúszás ellenére pozitívan várom a folytatást, bízom abban, hogy minél előrébbről rajtolhatok majd el a vasárnapi futamon.”</w:t>
      </w:r>
    </w:p>
    <w:p>
      <w:pPr>
        <w:pStyle w:val="Normal"/>
        <w:widowControl/>
        <w:bidi w:val="0"/>
        <w:spacing w:before="0" w:after="200"/>
        <w:rPr>
          <w:rStyle w:val="Long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8:00Z</dcterms:created>
  <dc:creator> </dc:creator>
  <dc:description/>
  <cp:keywords/>
  <dc:language>en-US</dc:language>
  <cp:lastModifiedBy> </cp:lastModifiedBy>
  <dcterms:modified xsi:type="dcterms:W3CDTF">2010-05-11T08:59:00Z</dcterms:modified>
  <cp:revision>1</cp:revision>
  <dc:subject/>
  <dc:title>Barrichello: célom, hogy bekerüljek az időmérőn a Q3-ba</dc:title>
</cp:coreProperties>
</file>