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hu-HU"/>
        </w:rPr>
      </w:pPr>
      <w:r>
        <w:rPr>
          <w:rFonts w:cs="Times New Roman" w:ascii="Times New Roman" w:hAnsi="Times New Roman"/>
          <w:b/>
          <w:sz w:val="32"/>
          <w:szCs w:val="32"/>
          <w:lang w:val="hu-HU"/>
        </w:rPr>
        <w:t>Hülkenberg három tizeddel maradt le a Q3-ról</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b/>
          <w:b/>
          <w:lang w:val="hu-HU"/>
        </w:rPr>
      </w:pPr>
      <w:r>
        <w:rPr>
          <w:rFonts w:cs="Times New Roman" w:ascii="Times New Roman" w:hAnsi="Times New Roman"/>
          <w:b/>
          <w:lang w:val="hu-HU"/>
        </w:rPr>
        <w:t xml:space="preserve">Az egyik szeme sírt, a másik majdnem nevetett a Williams csapat tagjainak a Spanyol Nagydíj időmérő edzését követően. </w:t>
      </w:r>
    </w:p>
    <w:p>
      <w:pPr>
        <w:pStyle w:val="Normal"/>
        <w:jc w:val="both"/>
        <w:rPr/>
      </w:pPr>
      <w:r>
        <w:rPr>
          <w:rFonts w:cs="Times New Roman" w:ascii="Times New Roman" w:hAnsi="Times New Roman"/>
          <w:lang w:val="hu-HU"/>
        </w:rPr>
        <w:t>A brit istálló nagy munkával helyrehozta Nico Hülkenberg pénteken megtört autóját, és a fiatal német parádés teljesítménnyel honorálta meg a szerelők teljesítményét. A GP2 tavalyi bajnoka ugyanis mindössze három tizedmásodperccel maradt le a Q3-ról, holott az ő versenyautójába egyelőre nem szerelték be a gyár által tesztelt újításokat. A brazil Rubens Barrichello viszont az új alkatrészekkel sem volt képes kiautózni magából, ami elvárható lett volna tőle, és már az első szakaszból sem tudott továbblépni.</w:t>
      </w:r>
    </w:p>
    <w:p>
      <w:pPr>
        <w:pStyle w:val="Normal"/>
        <w:jc w:val="both"/>
        <w:rPr>
          <w:rFonts w:ascii="Times New Roman" w:hAnsi="Times New Roman" w:cs="Times New Roman"/>
          <w:lang w:val="hu-HU"/>
        </w:rPr>
      </w:pPr>
      <w:r>
        <w:rPr>
          <w:rFonts w:cs="Times New Roman" w:ascii="Times New Roman" w:hAnsi="Times New Roman"/>
          <w:b/>
          <w:lang w:val="hu-HU"/>
        </w:rPr>
        <w:t>Sam Michael</w:t>
      </w:r>
      <w:r>
        <w:rPr>
          <w:rFonts w:cs="Times New Roman" w:ascii="Times New Roman" w:hAnsi="Times New Roman"/>
          <w:lang w:val="hu-HU"/>
        </w:rPr>
        <w:t xml:space="preserve">, technikai igazgató szerint egyértelműen a nagy forgalom miatt ragadt meg Barrichello a Q1-ben. </w:t>
      </w:r>
      <w:r>
        <w:rPr>
          <w:rFonts w:cs="Times New Roman" w:ascii="Times New Roman" w:hAnsi="Times New Roman"/>
          <w:i/>
          <w:lang w:val="hu-HU"/>
        </w:rPr>
        <w:t>„Ha az összteljesítményünket nézem, akkor nem lehet okunk a panaszra. Rubens sajnos nagy forgalomba került, így nem tudott továbblépni az első szakaszból. Nem tudott olyan tiszta kört menni, mint Nico, aki a Q1-ben és a Q2-ben is jól ment, ám ma még nem jött neki össze a legjobb tíz. Értékeljük az adatokat, és az eredmények alapján próbálunk tovább javítani az autóinkon.”</w:t>
      </w:r>
    </w:p>
    <w:p>
      <w:pPr>
        <w:pStyle w:val="Normal"/>
        <w:jc w:val="both"/>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13. rajthely – Q1: 1:22.857, Q2: 1:22.121)</w:t>
      </w:r>
    </w:p>
    <w:p>
      <w:pPr>
        <w:pStyle w:val="Normal"/>
        <w:jc w:val="both"/>
        <w:rPr/>
      </w:pPr>
      <w:r>
        <w:rPr>
          <w:rFonts w:cs="Times New Roman" w:ascii="Times New Roman" w:hAnsi="Times New Roman"/>
          <w:lang w:val="hu-HU"/>
        </w:rPr>
        <w:t xml:space="preserve">A fiatal német pilóta a pénteki balesetét követően a délelőtti harmadik szabadedzésen már tempósan körözött, és a 14. legjobb időt autózta. Az időmérőn aztán simán bejutott a második szakaszba, sőt, komoly esélye volt a legjobb tízbe bekerülni, azonban az utolsó gyors körében a pálya harmadik harmadában hibázott nagy igyekezetében, így a futamot a 13. helyről kezdheti meg. </w:t>
      </w:r>
      <w:r>
        <w:rPr>
          <w:rFonts w:cs="Times New Roman" w:ascii="Times New Roman" w:hAnsi="Times New Roman"/>
          <w:i/>
          <w:lang w:val="hu-HU"/>
        </w:rPr>
        <w:t xml:space="preserve">„Nagyon boldog vagyok, hisz jó köröket teljesítettem. Természetesen többre vágyom, mint a 13. rajtpozíció, de most ehhez volt elég a teljesítményem. A szerelőim nagyon jó és gyors munkát végeztek, hisz tegnap megsérült a kocsim. A gyáriaknak is köszönöm, hogy tudtak új alkatrészeket küldeni a számomra, aminek köszönhetem ezt az időt. Nagyon várom már a holnapi rajtot, reménykedem a pontszerzésben.” </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18. idő, de 17. rajthely – Q1: 1:23.125)</w:t>
      </w:r>
    </w:p>
    <w:p>
      <w:pPr>
        <w:pStyle w:val="Normal"/>
        <w:jc w:val="both"/>
        <w:rPr/>
      </w:pPr>
      <w:r>
        <w:rPr>
          <w:rFonts w:cs="Times New Roman" w:ascii="Times New Roman" w:hAnsi="Times New Roman"/>
          <w:lang w:val="hu-HU"/>
        </w:rPr>
        <w:t xml:space="preserve">A veterán brazil elmaradt a tőle elvárható teljesítménytől. Pedig a csapat döntése alapján az ő autójába szerelték be az összes gyári újítást. Barrichello már a délelőtt sem volt képes megelőzni csapattársát – a harmadik szabadedzésen a 16. lett -, és az időmérőn már a Q1-en sem tudott túljutni, mindössze a 18. helyen végzett. Igaz, az orosz Petrov büntetése miatt a versenyt a 17. rajthelyről kezdheti majd el. </w:t>
      </w:r>
      <w:r>
        <w:rPr>
          <w:rFonts w:cs="Times New Roman" w:ascii="Times New Roman" w:hAnsi="Times New Roman"/>
          <w:i/>
          <w:lang w:val="hu-HU"/>
        </w:rPr>
        <w:t>„Nagyon csalódott vagyok, sokkal többet vártam magamtól az időmérőn. A Q3-bavágytam, erre még a Q1-ből sem sikerült továbblépnem. De ha lassabb autók köröznek előtted, és nem hagynak helyet, akkor ez lesz belőle. Nem lesz könnyű innen pontot szereznem, de mindent megteszek ennek érdekében. Talán az időjárás is megsegít…”</w:t>
      </w:r>
    </w:p>
    <w:p>
      <w:pPr>
        <w:pStyle w:val="Normal"/>
        <w:spacing w:before="0" w:after="200"/>
        <w:jc w:val="both"/>
        <w:rPr>
          <w:rFonts w:ascii="Times New Roman" w:hAnsi="Times New Roman" w:cs="Times New Roman"/>
          <w:i/>
          <w:i/>
          <w:lang w:val="hu-HU"/>
        </w:rPr>
      </w:pPr>
      <w:r>
        <w:rPr>
          <w:rFonts w:cs="Times New Roman" w:ascii="Times New Roman" w:hAnsi="Times New Roman"/>
          <w:i/>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2:00Z</dcterms:created>
  <dc:creator> </dc:creator>
  <dc:description/>
  <cp:keywords/>
  <dc:language>en-US</dc:language>
  <cp:lastModifiedBy> </cp:lastModifiedBy>
  <dcterms:modified xsi:type="dcterms:W3CDTF">2010-05-11T09:03:00Z</dcterms:modified>
  <cp:revision>1</cp:revision>
  <dc:subject/>
  <dc:title>Hülkenberg három tizeddel maradt le a Q3-ról</dc:title>
</cp:coreProperties>
</file>