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 bravúros pontszerzése Barceloná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A Spanyol Nagydíj versenyén látszott, mennyire kár volt, hogy Rubens Barrichello csak a 17. rajthelyet tudta megszerezni a szombati időmérőn. A brazil pilóta fantasztikus rajtot vett, majd végig agresszíven versenyezve végül – igaz, némi szerencsével – a 9. helyen végzett, amivel két pontot szerzett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co Hülkenberg sokáig harcolt a pontszerző 10. helyért, ám ő két kerékcserés taktikát választott, így a leintéskor a 16. helyen fejezte be a száguldás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nagyon elégedett volt Barrichello teljesítményével, míg Hülkenberg visszaesését az első boxkiállás után csökkenő leszorítóerőben látja. </w:t>
      </w:r>
      <w:r>
        <w:rPr>
          <w:rFonts w:cs="Times New Roman" w:ascii="Times New Roman" w:hAnsi="Times New Roman"/>
          <w:i/>
          <w:lang w:val="hu-HU"/>
        </w:rPr>
        <w:t>„A tegnapi nap után ez egy nagyszerű teljesítmény volt a csapattól. Ragyogóan rajtoltak a versenyzőink, Rubens egyszerűen félelmetes volt az első körben. A végén már jeleztük neki, hogy kímélje az autóját a biztos pontszerzés érdekében. Nico is jól vezetett az első etapban, ám a kerékcsere után megsérült az autója, jelentősen veszített a leszorítóerőből. Boldogok vagyunk, de innentől kezdve Monacóra koncentrálunk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9. hely – 1 kör hátrány, 2 pont, leggyorsabb köre: </w:t>
      </w:r>
      <w:r>
        <w:rPr>
          <w:rFonts w:eastAsia="Times New Roman" w:cs="Arial" w:ascii="Times New Roman" w:hAnsi="Times New Roman"/>
          <w:i/>
          <w:iCs/>
          <w:szCs w:val="18"/>
          <w:lang w:val="hu-HU" w:eastAsia="hu-HU"/>
        </w:rPr>
        <w:t>1:25.728</w:t>
      </w:r>
      <w:r>
        <w:rPr>
          <w:rFonts w:cs="Times New Roman" w:ascii="Times New Roman" w:hAnsi="Times New Roman"/>
          <w:i/>
          <w:lang w:val="hu-HU"/>
        </w:rPr>
        <w:t>), összpontszáma: 7, helyezése a vb-pontversenyben: 12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razil versenyző – akinek autójáról az összes gyári újítást leszerelték - egészen fantasztikusan rajtolt, és az első kör végére már a 12. helyen állt. A jó versenytaktikájának köszönhetően – egyszer volt kinn a boxban – azonban a futam felétől már a 10. helyen száguldott. Úgy tűnt, egy pontot fog szerezni, ám Lewis Hamilton defektjének köszönhetően végül két egységet szerezve a 9. helyen végzett. </w:t>
      </w:r>
      <w:r>
        <w:rPr>
          <w:rFonts w:cs="Times New Roman" w:ascii="Times New Roman" w:hAnsi="Times New Roman"/>
          <w:i/>
          <w:lang w:val="hu-HU"/>
        </w:rPr>
        <w:t>„Elégedett vagyok, hisz a szombati rémálom után ez egy nagyon jó eredmény. Jó volt a rajtom, a kocsi végig erős volt, így gond nélkül tudtam tartani a Renault és a Force India tempóját. Sajnos az utolsó öt körben figyelnem kellett a gumijaimra, ha nem koptak volna el, lehet, hogy utolérem az előttem haladókat. Nagyon boldog vagyok, hogy sikerült pontokat szereznem az elrontott időmérő után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6. hely – 2 kör hátrány, leggyorsabb köre: </w:t>
      </w:r>
      <w:r>
        <w:rPr>
          <w:rFonts w:eastAsia="Times New Roman" w:cs="Arial" w:ascii="Times New Roman" w:hAnsi="Times New Roman"/>
          <w:i/>
          <w:iCs/>
          <w:szCs w:val="18"/>
          <w:lang w:val="hu-HU" w:eastAsia="hu-HU"/>
        </w:rPr>
        <w:t>1:26.863</w:t>
      </w:r>
      <w:r>
        <w:rPr>
          <w:rFonts w:cs="Times New Roman" w:ascii="Times New Roman" w:hAnsi="Times New Roman"/>
          <w:i/>
          <w:lang w:val="hu-HU"/>
        </w:rPr>
        <w:t>), összpontszáma: 1, helyezése a vb-pontversenyben: 15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iatal német versenyző a rajtnál egy helyet javított – feljött a 12. helyre -, és sokáig éppen csapattársa mögött rótta a köröket. A GP2 tavalyi bajnoka azonban a mezőny nagy részével ellentétben kétkiállásos taktikát választott, így hiába küzdött keményen – Nico Rosberggel körökön keresztül vívott nagy csatát -, esélye sem volt a pontszerzésre. Végül a 16. helyen fejezte be a Spanyol Nagydíjat. </w:t>
      </w:r>
      <w:r>
        <w:rPr>
          <w:rFonts w:cs="Times New Roman" w:ascii="Times New Roman" w:hAnsi="Times New Roman"/>
          <w:i/>
          <w:lang w:val="hu-HU"/>
        </w:rPr>
        <w:t>„Nagyon jól rajtoltam, ám az első körben nem nagyon éreztem még a kanyarokat. Aztán harcolni tudtam a pontszerző helyekért, ám az első kiállásom után megsérült a kocsim, így nehéz volt vezetni, hisz csökken az autó leszorítóereje. Ettől kezdve nagyon nehézzé vált a versenyem, igaz a Rosberg elleni csatát nagyon élveztem.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7:00Z</dcterms:created>
  <dc:creator> </dc:creator>
  <dc:description/>
  <cp:keywords/>
  <dc:language>en-US</dc:language>
  <cp:lastModifiedBy> </cp:lastModifiedBy>
  <dcterms:modified xsi:type="dcterms:W3CDTF">2010-05-11T09:07:00Z</dcterms:modified>
  <cp:revision>1</cp:revision>
  <dc:subject/>
  <dc:title>Barrichello bravúros pontszerzése Barcelonában</dc:title>
</cp:coreProperties>
</file>