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m Michael: „Kiderítjük, mi volt a hiba Rubens autójában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 gyengére sikeredett szombati időmérőt követően végül Rubens Barrichello két pontot szerzett a Spanyol Nagydíjon. A Williams technikai igazgatója, Sam Michael csak a pontoknak örül, és jelenleg azon dolgozik a mérnökökkel, hogy mi állhat a technikai hibák hátterében. Monaco a következő állomás, ahova a brit istálló olyan autót visz magával, amit semmilyen más versenyen nem használn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Milyennek értékeli a csapat teljesítményét a Spanyol Nagydíjon?</w:t>
      </w:r>
    </w:p>
    <w:p>
      <w:pPr>
        <w:pStyle w:val="Normal"/>
        <w:jc w:val="both"/>
        <w:rPr/>
      </w:pPr>
      <w:r>
        <w:rPr>
          <w:rStyle w:val="HelveNormalChar"/>
          <w:rFonts w:cs="Times New Roman" w:ascii="Times New Roman" w:hAnsi="Times New Roman"/>
          <w:b/>
          <w:lang w:val="hu-HU"/>
        </w:rPr>
        <w:t>Sam Michael</w:t>
      </w:r>
      <w:r>
        <w:rPr>
          <w:rStyle w:val="HelveNormalChar"/>
          <w:rFonts w:cs="Times New Roman" w:ascii="Times New Roman" w:hAnsi="Times New Roman"/>
          <w:lang w:val="hu-HU"/>
        </w:rPr>
        <w:t>: - Ha figyelembe vesszük, hogy milyen mélyről kellett visszajönnünk a szombati időmérőt követően, akkor jó eredménynek tarthatjuk Rubens Barrichello két megszerzett pontját. De az igazat megvallva, a teljesítményünkkel nem lehetünk maradéktalanul elégedettek, és törekednünk kell a hibák kijavítására a minél jobb szereplés érdekében.</w:t>
      </w:r>
    </w:p>
    <w:p>
      <w:pPr>
        <w:pStyle w:val="Normal"/>
        <w:jc w:val="both"/>
        <w:rPr/>
      </w:pPr>
      <w:r>
        <w:rPr>
          <w:rStyle w:val="HelveNormalChar"/>
          <w:rFonts w:cs="Times New Roman" w:ascii="Times New Roman" w:hAnsi="Times New Roman"/>
          <w:b/>
          <w:lang w:val="hu-HU"/>
        </w:rPr>
        <w:t>- Mennyire váltak be az új frissítések az autóikon?</w:t>
      </w:r>
    </w:p>
    <w:p>
      <w:pPr>
        <w:pStyle w:val="Normal"/>
        <w:jc w:val="both"/>
        <w:rPr>
          <w:rStyle w:val="HelveNormalChar"/>
          <w:rFonts w:ascii="Times New Roman" w:hAnsi="Times New Roman" w:cs="Times New Roman"/>
        </w:rPr>
      </w:pPr>
      <w:r>
        <w:rPr>
          <w:rStyle w:val="HelveNormalChar"/>
          <w:rFonts w:cs="Times New Roman" w:ascii="Times New Roman" w:hAnsi="Times New Roman"/>
          <w:b/>
        </w:rPr>
        <w:t>Sam Michael</w:t>
      </w:r>
      <w:r>
        <w:rPr>
          <w:rStyle w:val="HelveNormalChar"/>
          <w:rFonts w:cs="Times New Roman" w:ascii="Times New Roman" w:hAnsi="Times New Roman"/>
        </w:rPr>
        <w:t>: - Egy sor új alkatrészt hoztunk magunkkal Barcelonába, amit a pénteki edzésen Rubens kipróbált. Az edzés adatai alapján a gyárban állítottak rajtuk, és ezeket megkaptuk szombatra. Egyértelművé vált, hogy tovább kell rajtuk dolgozni, ám az reménnyel tölthet el bennünket, hogy a legtöbb istállóval már versenyképesek voltunk a pálya bármely szakaszáb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A verseny utolsó köreiben rászólt Rubens Barrichellóra, hogy kímélje az abroncsait. Miér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am Michael</w:t>
      </w:r>
      <w:r>
        <w:rPr>
          <w:rFonts w:cs="Times New Roman" w:ascii="Times New Roman" w:hAnsi="Times New Roman"/>
        </w:rPr>
        <w:t>: - Az adatokból láttuk, hogy gond lehet, így rádión beszéltünk Rubens-szel, hogy a pontszerzés érdekében vegyen vissza a tempójából, nehogy baj történjen. Az adatok alapján most próbáljuk meg kideríteni, mi volt a gon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Miért kellett Nico Hülkenberget még egyszer kihívni a boxb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am Michael</w:t>
      </w:r>
      <w:r>
        <w:rPr>
          <w:rFonts w:cs="Times New Roman" w:ascii="Times New Roman" w:hAnsi="Times New Roman"/>
        </w:rPr>
        <w:t>: - Az első kiállást követően nála korábban jelentkeztek ugyanazok a gondok, mint Rubensnél, és annyira elfogyott a kocsi leszorító ereje, hogy inkább kihívtuk még egy kerékcserér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Következik Monaco, ahol hagyományosan jól szerepel a Williams. Mit várnak a hétvégé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am Michael</w:t>
      </w:r>
      <w:r>
        <w:rPr>
          <w:rFonts w:cs="Times New Roman" w:ascii="Times New Roman" w:hAnsi="Times New Roman"/>
        </w:rPr>
        <w:t>: - Monacóban sokkal lágyabb beállításokra lesz szükségünk a jó szerepléshez, amihez elengedhetetlen a maximális leszorító erő. Olyan alkatrészeket is bevetünk a hercegségben, amit máshol nem. Nagyon keskeny a pálya, igazi erőpróbája a versenyzőknek. Szinte milliméterekre száguldanak a versenyzők a faltól, és aki nem hibázik, megtalálja az aktuális ívet, az futhatja majd a legjobb köridőt. Ha valahol, itt nagyon fontos a minél jobb rajthely megszerzése. Bizakodva várjuk a hétvégét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Helvetica Neue Light;Corbel"/>
      <w:kern w:val="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3:00Z</dcterms:created>
  <dc:creator> </dc:creator>
  <dc:description/>
  <cp:keywords/>
  <dc:language>en-US</dc:language>
  <cp:lastModifiedBy> </cp:lastModifiedBy>
  <dcterms:modified xsi:type="dcterms:W3CDTF">2010-05-11T09:14:00Z</dcterms:modified>
  <cp:revision>1</cp:revision>
  <dc:subject/>
  <dc:title>Sam Michael: „Kiderítjük, mi volt a hiba Rubens autójában”</dc:title>
</cp:coreProperties>
</file>