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Nico Hülkenberg lett a DEKRA nagykövete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Williams csapat a két pontot hozó Spanyol Nagydíjat követően már javában megkezdte a felkészülését a hétvégi Monacói Nagydíjra. Persze ez nem jelenti azt, hogy az istálló, vagy éppen valamelyik versenyzőjük ne állna egy-egy hasznos kampány élére. Most Nico Hülkenberg vállalta, hogy a DEKRA nagykövete lesz a biztonságos autózásról szóló kampányuk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DEKRA immár negyedszer hirdeti meg a kampányát a fiatal autósok biztonságos közlekedésével kapcsolatban. A kezdeményezést a német rendőrséggel és a Williams F1-es csapatával közösen dolgozták ki, sőt az istálló 22 éves versenyzője, Nico Hülkenberg lett a kampány hangja és arca. A szervezők azt szeretnék elérni, hogy a fiatalok minél nagyobb létszámban vegyenek részt a DEKRA biztonsági bevizsgálásán autóikkal – tavaly 15 ezren vettek részt egy hasonló kezdeményezésen -, hisz a cég május 10-től június 26-ig ingyenesen elvégzi a vizsgálatokat a központjaiban. „Azért esett a választásunk Hülkenbergre, mert egyrészt profi F1-es pilóta, másrészt az ő felhívására talán még jobban odafigyelnek a fiatalok” – jelentette ki Clemens Klinke a cég elnöke, aki szerint éppen a 18-24 év közötti korosztály a legveszélyeztetettebb a közúti balesetek szempontjából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Williams-csapat természetesen támogatja a kampányt, és a sikeréhez a versenysportban és a közúton szerzett tapasztalatait is felajánlotta a cégnek. Az istálló versenyzője, Nico Hülkenberg is örömmel tesz eleget a felkérésnek, hisz mint elmondta, számára az az egyik legfontosabb, ha volán mögé ül, hogy a lehető legbiztonságosabb legyen az autó. „Soha nem vásárolok vagy vezetek olyan autót, amely nem maximálisan biztonságos rám, illetve az utasaimra nézve. Különösen a fiatalok vannak kitéve a baleseteknek, hisz náluk még a tapasztalatlanság és a vezetői rutin hiánya tovább fokozhatja a rájuk leselkedő veszélyeket, ráadásul sokan közülük idősebb autókat vezetnek, melyek biztonsága megkérdőjelezhető sok esetben” – közölte Hülkenberg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ilóta éppen azért vállalta el a DEKRA nagyköveti szerepét, hogy minél több fiatalt rávegyen az ingyenes vizsgálatokon való részvételre. A szakemberek a futóművet, abroncsokat, a fékeket, a kormányművet, a lámpákat, a kipufogó rendszert és a biztonsági öveket vizsgálják meg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1:00Z</dcterms:created>
  <dc:creator> </dc:creator>
  <dc:description/>
  <cp:keywords/>
  <dc:language>en-US</dc:language>
  <cp:lastModifiedBy> </cp:lastModifiedBy>
  <dcterms:modified xsi:type="dcterms:W3CDTF">2010-05-11T09:11:00Z</dcterms:modified>
  <cp:revision>1</cp:revision>
  <dc:subject/>
  <dc:title>Nico Hülkenberg lett a DEKRA nagykövete</dc:title>
</cp:coreProperties>
</file>