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felkészülés utolsó fázi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bó Krisztián minden percet kihasznál, hogy versenyautóba üljön, hiszen közeledik a nagy csaták ideje – a jövő hét végén a junior Európa-bajnoki címvédő már újra a kontinensbajnokságon száguld. Addig pedig „melegít”. </w:t>
      </w:r>
    </w:p>
    <w:p>
      <w:pPr>
        <w:pStyle w:val="Normal"/>
        <w:rPr/>
      </w:pPr>
      <w:r>
        <w:rPr/>
        <w:t xml:space="preserve">A hét végén a tereprali országos bajnokság kapuvári viadalának szuperspeciálisán bemutatózott, majd pedig a nyirádi versenypályán tesztelte a vasszöcskéj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Apu terepralizott, neki támadt az az ötlete, hogy a mezőny előtt rajtolva lehetne egy kis bemutatót tartani az autókrossz szépségeiből is, egyeztettünk a rendezőkkel, így kerültem oda a rajthoz</w:t>
      </w:r>
      <w:r>
        <w:rPr/>
        <w:t xml:space="preserve"> –  mondta Szabó. – </w:t>
      </w:r>
      <w:r>
        <w:rPr>
          <w:i/>
          <w:iCs/>
        </w:rPr>
        <w:t>Az én autóm futóműve keményre volt állítva, úgyhogy a füves, hepehupás részen eléggé pattogott, de nagyon tetszett a műsor, meg is beszéltük apuval, hogy lehet, az idén rajthoz állunk egy vagy két futamon az open kategóriában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Érdekes, hogy akadtak olyanok is a szurkolók között, akik néhány hete a Miskolc-ralin is ott voltak, odajöttek, megnézték az autót, utóbb pedig a pálya szélén, anélkül, hogy ismerték volna az apukáját,  megdicsérték neki, hogy mennyire látványosan közleke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A hétvége további részét Nyirádon töltöttük a csapattal: teszteltük az autót, a gumikat, a beállításokat, s állítgattuk a motort, amellyel nyertünk még néhány lóerőt. Hatvan kört tettem meg, ami úgy két teljes versenytáv, vagyis alaposan felkészültünk a jövő hét végi lettországi Eb-futamra, amely a juniorok számára az első lesz az idei sorozatból. Már alig várom...” </w:t>
      </w:r>
      <w:r>
        <w:rPr/>
        <w:t xml:space="preserve">- vallotta be Szab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100" w:after="100"/>
        <w:jc w:val="center"/>
        <w:rPr/>
      </w:pPr>
      <w:r>
        <w:rPr/>
        <w:drawing>
          <wp:inline distT="0" distB="0" distL="0" distR="0">
            <wp:extent cx="24669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6:00Z</dcterms:created>
  <dc:creator>Megyesi Heni</dc:creator>
  <dc:description/>
  <cp:keywords/>
  <dc:language>en-US</dc:language>
  <cp:lastModifiedBy>Megyesi Heni</cp:lastModifiedBy>
  <dcterms:modified xsi:type="dcterms:W3CDTF">2010-05-12T07:56:00Z</dcterms:modified>
  <cp:revision>2</cp:revision>
  <dc:subject/>
  <dc:title>Benik támogatja a szurkolóját</dc:title>
</cp:coreProperties>
</file>