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WN-X MGAMS – Rallycro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jerszky Gábor – DIV 1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zuki Swift 1600 R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ózás a Hungaroringen beteg gyerekekkel és világtalanokkal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 mindennapi élményben volt részem a hétvégé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upa mosolygós és lelkes navigátorom volt, az Örömautózás nevű rendezvény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él az volt, hogy beteg gyerekeknek és fogyatékkal élőknek, alkalmuk legyen kipróbálni, milyen érzés a Hungaroring aszfaltcsíkján egy versenyautóban száguldani.</w:t>
      </w:r>
    </w:p>
    <w:p>
      <w:pPr>
        <w:pStyle w:val="Normal"/>
        <w:rPr/>
      </w:pPr>
      <w:r>
        <w:rPr>
          <w:rFonts w:cs="Arial" w:ascii="Arial" w:hAnsi="Arial"/>
        </w:rPr>
        <w:t>Felváltva ültek be mellém kicsik és nagyobbak, volt akinek a fején végig tartani kellett a bukósisakot és volt aki alig látszott ki az autób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volt olyan is, aki az autómat végigtapogatva azt mondta nekem, "látom" milyen szép autód van, nagyon tetszik, és a szponzorfeliratokat a keze segítségével olvasta fel nekem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élem Őnekik is akkora élmény volt velem autózni, mint nekem Velü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sem felejtem el ezt a napot, annyi szeretetet kapta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szönöm, hogy együtt autózhattunk, remélem jövőre ismét találkozun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szönöm támogatóimnak, hogy lehetővé tették, hogy az autósport ne csak verseny legyen, hanem erre a napra valami több is anná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MAJERSZKYGABOR.H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2175510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5410" cy="51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2510" cy="55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1250" cy="1547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ERSZKYGABOR.H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56:00Z</dcterms:created>
  <dc:creator>g.majerszky</dc:creator>
  <dc:description/>
  <dc:language>en-US</dc:language>
  <cp:lastModifiedBy>g.majerszky</cp:lastModifiedBy>
  <dcterms:modified xsi:type="dcterms:W3CDTF">2010-05-12T12:03:00Z</dcterms:modified>
  <cp:revision>1</cp:revision>
  <dc:subject/>
  <dc:title>OWN-X MGAMS – Rallycross</dc:title>
</cp:coreProperties>
</file>