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május 16., Skopje, Macedó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zsinórban ötödször nyert Vodno hegyé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Ötödik alkalommal is győzelemmel tért haza a macedóniai Skopjéból Hernádi László. A kilencszeres zónabajnok tatai versenyző a Közép-Európára az utóbbi napokban jellemző hatalmas felhőszakadás után egy másodperccel megjavítva egyéni pályacsúcsát fölényesen győzött a Mitsubishi Lancer EVO8-assal a főváros fölötti Vodno hegy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Természetesen ezt a vidéket sem kerülték el a viharok és esőzések, így csak az első tréninget lehetett megtartani Skopjéban”</w:t>
      </w:r>
      <w:r>
        <w:rPr>
          <w:lang w:val="hu-HU"/>
        </w:rPr>
        <w:t xml:space="preserve"> – emlékezett a sikeres versenyre Hernádi László. </w:t>
      </w:r>
      <w:r>
        <w:rPr>
          <w:i/>
          <w:lang w:val="hu-HU"/>
        </w:rPr>
        <w:t>„Szombaton már annyira megtelt hordalékkal a pálya, hogy a második tréninget a rendkívüli balesetveszély miatt nem lehetett megtartani. A korábbi években sikeresen szerepeltem ezen a pályán, hiszen négyszer már győztem itt, így a tapasztalatokra, valamint a rutinra alapozva készültünk a vasárnapi futamokra. Az első felfutásban hat másodperces előnyt sikerült szerezni, míg a másodikban további kettővel megtoldottuk a fórunkat. A fölényes győzelemmel a Zónatrófeában három futam után 50 ponttal vezetem a mezőny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FIA Hill-Climb Challenge és FIA K.Zóna eredmény: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Hernádi László (H)</w:t>
        <w:tab/>
        <w:tab/>
        <w:t>Mitshubishi Lancer EVO VIII</w:t>
        <w:tab/>
        <w:t>3.59.14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an Sertic (HR)</w:t>
        <w:tab/>
        <w:tab/>
        <w:t xml:space="preserve">Renault Clio R3 </w:t>
        <w:tab/>
        <w:tab/>
        <w:tab/>
        <w:t>4.11.17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utin Milic (SRB)</w:t>
        <w:tab/>
        <w:tab/>
        <w:t>Peugeot 206 RC</w:t>
        <w:tab/>
        <w:tab/>
        <w:tab/>
        <w:t>4.51.7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  <w:t>Összetett állás:</w:t>
      </w:r>
    </w:p>
    <w:p>
      <w:pPr>
        <w:pStyle w:val="Normal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 xml:space="preserve">Hernádi László (H) </w:t>
        <w:tab/>
        <w:t>Mitshubishi EVO VIII</w:t>
        <w:tab/>
        <w:tab/>
        <w:t>5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Goran Sertic (HR)</w:t>
        <w:tab/>
        <w:tab/>
        <w:t>Renault Clio R3</w:t>
        <w:tab/>
        <w:tab/>
        <w:tab/>
        <w:t>27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rotar (SK)</w:t>
        <w:tab/>
        <w:tab/>
        <w:t>Skoda Fabia WRC</w:t>
        <w:tab/>
        <w:tab/>
        <w:tab/>
        <w:t>2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38480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Amber PR Kft.</dc:creator>
  <dc:description/>
  <dc:language>en-US</dc:language>
  <cp:lastModifiedBy> </cp:lastModifiedBy>
  <cp:lastPrinted>2000-02-29T11:43:00Z</cp:lastPrinted>
  <dcterms:modified xsi:type="dcterms:W3CDTF">2010-05-19T08:24:00Z</dcterms:modified>
  <cp:revision>7</cp:revision>
  <dc:subject>Hernadi-Horvatorszag</dc:subject>
  <dc:title>Hernadi 2010</dc:title>
</cp:coreProperties>
</file>