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pt,0pt" to="99pt,728.95pt" stroked="t" o:allowincell="f" style="position:absolute">
                <v:stroke color="gray" weight="9360" joinstyle="miter" endcap="flat"/>
                <v:fill o:detectmouseclick="t" on="false"/>
                <w10:wrap type="none"/>
              </v:line>
            </w:pict>
          </mc:Fallback>
        </mc:AlternateContent>
        <w:drawing>
          <wp:inline distT="0" distB="0" distL="0" distR="0">
            <wp:extent cx="1264285" cy="920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 r="-25" b="-3"/>
                    <a:stretch>
                      <a:fillRect/>
                    </a:stretch>
                  </pic:blipFill>
                  <pic:spPr bwMode="auto">
                    <a:xfrm>
                      <a:off x="0" y="0"/>
                      <a:ext cx="1264285" cy="9206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686300" cy="9144000"/>
                <wp:effectExtent l="0" t="0" r="0" b="0"/>
                <wp:wrapNone/>
                <wp:docPr id="3" name="Frame1"/>
                <a:graphic xmlns:a="http://schemas.openxmlformats.org/drawingml/2006/main">
                  <a:graphicData uri="http://schemas.microsoft.com/office/word/2010/wordprocessingShape">
                    <wps:wsp>
                      <wps:cNvSpPr txBox="1"/>
                      <wps:spPr>
                        <a:xfrm>
                          <a:off x="0" y="0"/>
                          <a:ext cx="4686300" cy="9144000"/>
                        </a:xfrm>
                        <a:prstGeom prst="rect"/>
                        <a:solidFill>
                          <a:srgbClr val="FFFFFF"/>
                        </a:solidFill>
                      </wps:spPr>
                      <wps:txbx>
                        <w:txbxContent>
                          <w:p>
                            <w:pPr>
                              <w:pStyle w:val="Normal"/>
                              <w:autoSpaceDE w:val="false"/>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t>Janika a második duplázó</w:t>
                            </w:r>
                          </w:p>
                          <w:p>
                            <w:pPr>
                              <w:pStyle w:val="Normal"/>
                              <w:autoSpaceDE w:val="false"/>
                              <w:rPr>
                                <w:rFonts w:ascii="Garamond" w:hAnsi="Garamond" w:cs="Garamond"/>
                                <w:b/>
                                <w:b/>
                                <w:bCs/>
                                <w:sz w:val="32"/>
                              </w:rPr>
                            </w:pPr>
                            <w:r>
                              <w:rPr>
                                <w:rFonts w:cs="Garamond" w:ascii="Garamond" w:hAnsi="Garamond"/>
                                <w:b/>
                                <w:bCs/>
                                <w:sz w:val="32"/>
                              </w:rPr>
                            </w:r>
                          </w:p>
                          <w:p>
                            <w:pPr>
                              <w:pStyle w:val="Normal"/>
                              <w:autoSpaceDE w:val="false"/>
                              <w:jc w:val="both"/>
                              <w:rPr/>
                            </w:pPr>
                            <w:r>
                              <w:rPr>
                                <w:rFonts w:cs="Garamond" w:ascii="Garamond" w:hAnsi="Garamond"/>
                              </w:rPr>
                              <w:t xml:space="preserve">Az ifjabb Tóth János, Bahor Bea, Peugeot 206 WRC trió a második az idén, amelynek sikerült két futamgyőzelmet aratnia az idén. (Ebben a kiegyensúlyozott küzdelemben ez eddig rajta kívül csak Spitzmüller Csabának sikerült.). A hatszoros abszolút bajnok ezzel az eredményével az összetettben is felzárkózott a harmadik pozícióba, és újra megcsillantotta az esélyét annak, hogy esetleg visszahódítsa a bajnoki trófeát. Persze, korai még számolgatni, lássuk, mi történt a Budapest-rali második versenynapján.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szervezők erre a napra mindössze két gyorsasági szakaszt írtak elő a versenyzők számára, és azok sem voltak túl hosszúak, úgyhogy ifjabb Tóth János tudta, ha az autónak nem esik baja, az előző nap összegyűjtött negyven másodperces előnynek elégnek kell lennie a győzelemhez.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nnek megfelelően nem is sietett nagyon, a szokásától eltérően nem tört a részsikerekre, a húsz pont megszerzését tartotta szem előtt. A vasárnapi hungaroringi szakaszokról szólva elmondta: ezek nem kifejezetten ralipályák, de napi kétszer elviselhetőek, főleg úgy, hogy a párosok tudják, a nézőknek különleges élményt jelent, hogy szinte az egész pályát belátják. Arról nem beszélve, hogy a szervizparknak rendkívül jó helyszínéül szolgált a mogyoródi Formula–1-es versenypálya boxutcája.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i/>
                              </w:rPr>
                              <w:t>„</w:t>
                            </w:r>
                            <w:r>
                              <w:rPr>
                                <w:rFonts w:cs="Garamond" w:ascii="Garamond" w:hAnsi="Garamond"/>
                                <w:i/>
                              </w:rPr>
                              <w:t>A verseny előtt az volt a terv, hogy végigmegyünk és megpróbáljuk kihozni az autóból a maximumot</w:t>
                            </w:r>
                            <w:r>
                              <w:rPr>
                                <w:rFonts w:cs="Garamond" w:ascii="Garamond" w:hAnsi="Garamond"/>
                              </w:rPr>
                              <w:t xml:space="preserve"> – mondta ifjabb Tóth János, a Peugeot-csapat pilótája</w:t>
                            </w:r>
                            <w:r>
                              <w:rPr>
                                <w:rFonts w:cs="Garamond" w:ascii="Garamond" w:hAnsi="Garamond"/>
                                <w:i/>
                              </w:rPr>
                              <w:t>. – Néhány gyorsasági szakaszon nem éreztem túl jónak magamat, de az autó szerencsére mindvégig tökéletes volt és a Pirelli-gumik is remekül funkcionáltak. Örülök, hogy sikerült újra versenyt nyernünk, jó érzés volt a dobogóra állni.”</w:t>
                            </w:r>
                          </w:p>
                          <w:p>
                            <w:pPr>
                              <w:pStyle w:val="Normal"/>
                              <w:autoSpaceDE w:val="false"/>
                              <w:jc w:val="both"/>
                              <w:rPr>
                                <w:rFonts w:ascii="Garamond" w:hAnsi="Garamond" w:cs="Garamond"/>
                                <w:i/>
                                <w:i/>
                              </w:rPr>
                            </w:pPr>
                            <w:r>
                              <w:rPr>
                                <w:rFonts w:cs="Garamond" w:ascii="Garamond" w:hAnsi="Garamond"/>
                                <w:i/>
                              </w:rPr>
                            </w:r>
                          </w:p>
                          <w:p>
                            <w:pPr>
                              <w:pStyle w:val="Normal"/>
                              <w:autoSpaceDE w:val="false"/>
                              <w:jc w:val="both"/>
                              <w:rPr>
                                <w:rFonts w:ascii="Garamond" w:hAnsi="Garamond" w:cs="Garamond"/>
                              </w:rPr>
                            </w:pPr>
                            <w:r>
                              <w:rPr>
                                <w:rFonts w:cs="Garamond" w:ascii="Garamond" w:hAnsi="Garamond"/>
                              </w:rPr>
                              <w:t xml:space="preserve">A céldobogót különleges helyszínen, a Parlament előtt állították fel a szervezők, ott pezsgőztek a viadal helyezettjei, akik közül ifjabb Tóth János számára nagyon fontos volt ez a húsz pont, hiszen ennek köszönhetően (no meg annak eredményeképpen, hogy a nagy riválisok közül Turi Tamás és Spitzmüller Csaba technikai gondok miatt idejekorán búcsúzott) versenyben maradt a bajnoki címért. Az ezzel kapcsolatos számolgatásról csak annyit mondott: két pokoli nehéz futam van még hátra a bajnokságból, úgyhogy az abszolút sorrenddel egyelőre nem foglalkozik.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19. nemzetközi Michelin Budapest-rali a Mol-kupáért, az Agip ob 6. futama</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Abszolút végeredmény:</w:t>
                            </w:r>
                            <w:r>
                              <w:rPr>
                                <w:rFonts w:cs="Garamond" w:ascii="Garamond" w:hAnsi="Garamond"/>
                              </w:rPr>
                              <w:t xml:space="preserve"> 1. ifjabb Tóth János, Bahor Bea (Peugeot-Total-Pirelli Rally Team, Peugeot 206 WRC) 1:12:01.4, 2. Benik, Varga (OMV Benik</w:t>
                            </w:r>
                            <w:r>
                              <w:rPr>
                                <w:rFonts w:cs="H-Times;Courier New" w:ascii="H-Times;Courier New" w:hAnsi="H-Times;Courier New"/>
                                <w:color w:val="000000"/>
                                <w:sz w:val="30"/>
                                <w:lang w:eastAsia="en-US"/>
                              </w:rPr>
                              <w:t xml:space="preserve"> </w:t>
                            </w:r>
                            <w:r>
                              <w:rPr>
                                <w:rFonts w:cs="Garamond" w:ascii="Garamond" w:hAnsi="Garamond"/>
                              </w:rPr>
                              <w:t>Motorsport, Ford Focus WRC) 33.7 másodperc hátrány, 3. Herczig, Tóth I. (Herczig Autósport, Ford Focus WRC) 43.1 mp h., 4. Turán, Csökő (Turán Autósport,</w:t>
                            </w:r>
                            <w:r>
                              <w:rPr>
                                <w:rFonts w:cs="H-Times;Courier New" w:ascii="H-Times;Courier New" w:hAnsi="H-Times;Courier New"/>
                                <w:color w:val="000000"/>
                                <w:sz w:val="30"/>
                                <w:lang w:eastAsia="en-US"/>
                              </w:rPr>
                              <w:t xml:space="preserve"> </w:t>
                            </w:r>
                            <w:r>
                              <w:rPr>
                                <w:rFonts w:cs="Garamond" w:ascii="Garamond" w:hAnsi="Garamond"/>
                              </w:rPr>
                              <w:t>Mitsubishi Lancer Evo6) 3:32.5 perc h., 5. Tagai T., Tagai R. (Intermédia Motorsport, Skoda Octavia WRC) 4:16.4 p h., 6. Bútor, Tóth V. (Bútor Rally Team, Citroën Saxo S1600) 5:11.1 p 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69pt;height:720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autoSpaceDE w:val="false"/>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32"/>
                        </w:rPr>
                      </w:pPr>
                      <w:r>
                        <w:rPr>
                          <w:rFonts w:cs="Garamond" w:ascii="Garamond" w:hAnsi="Garamond"/>
                          <w:b/>
                          <w:bCs/>
                          <w:sz w:val="32"/>
                        </w:rPr>
                        <w:t>Janika a második duplázó</w:t>
                      </w:r>
                    </w:p>
                    <w:p>
                      <w:pPr>
                        <w:pStyle w:val="Normal"/>
                        <w:autoSpaceDE w:val="false"/>
                        <w:rPr>
                          <w:rFonts w:ascii="Garamond" w:hAnsi="Garamond" w:cs="Garamond"/>
                          <w:b/>
                          <w:b/>
                          <w:bCs/>
                          <w:sz w:val="32"/>
                        </w:rPr>
                      </w:pPr>
                      <w:r>
                        <w:rPr>
                          <w:rFonts w:cs="Garamond" w:ascii="Garamond" w:hAnsi="Garamond"/>
                          <w:b/>
                          <w:bCs/>
                          <w:sz w:val="32"/>
                        </w:rPr>
                      </w:r>
                    </w:p>
                    <w:p>
                      <w:pPr>
                        <w:pStyle w:val="Normal"/>
                        <w:autoSpaceDE w:val="false"/>
                        <w:jc w:val="both"/>
                        <w:rPr/>
                      </w:pPr>
                      <w:r>
                        <w:rPr>
                          <w:rFonts w:cs="Garamond" w:ascii="Garamond" w:hAnsi="Garamond"/>
                        </w:rPr>
                        <w:t xml:space="preserve">Az ifjabb Tóth János, Bahor Bea, Peugeot 206 WRC trió a második az idén, amelynek sikerült két futamgyőzelmet aratnia az idén. (Ebben a kiegyensúlyozott küzdelemben ez eddig rajta kívül csak Spitzmüller Csabának sikerült.). A hatszoros abszolút bajnok ezzel az eredményével az összetettben is felzárkózott a harmadik pozícióba, és újra megcsillantotta az esélyét annak, hogy esetleg visszahódítsa a bajnoki trófeát. Persze, korai még számolgatni, lássuk, mi történt a Budapest-rali második versenynapján.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szervezők erre a napra mindössze két gyorsasági szakaszt írtak elő a versenyzők számára, és azok sem voltak túl hosszúak, úgyhogy ifjabb Tóth János tudta, ha az autónak nem esik baja, az előző nap összegyűjtött negyven másodperces előnynek elégnek kell lennie a győzelemhez.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nnek megfelelően nem is sietett nagyon, a szokásától eltérően nem tört a részsikerekre, a húsz pont megszerzését tartotta szem előtt. A vasárnapi hungaroringi szakaszokról szólva elmondta: ezek nem kifejezetten ralipályák, de napi kétszer elviselhetőek, főleg úgy, hogy a párosok tudják, a nézőknek különleges élményt jelent, hogy szinte az egész pályát belátják. Arról nem beszélve, hogy a szervizparknak rendkívül jó helyszínéül szolgált a mogyoródi Formula–1-es versenypálya boxutcája.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i/>
                        </w:rPr>
                        <w:t>„</w:t>
                      </w:r>
                      <w:r>
                        <w:rPr>
                          <w:rFonts w:cs="Garamond" w:ascii="Garamond" w:hAnsi="Garamond"/>
                          <w:i/>
                        </w:rPr>
                        <w:t>A verseny előtt az volt a terv, hogy végigmegyünk és megpróbáljuk kihozni az autóból a maximumot</w:t>
                      </w:r>
                      <w:r>
                        <w:rPr>
                          <w:rFonts w:cs="Garamond" w:ascii="Garamond" w:hAnsi="Garamond"/>
                        </w:rPr>
                        <w:t xml:space="preserve"> – mondta ifjabb Tóth János, a Peugeot-csapat pilótája</w:t>
                      </w:r>
                      <w:r>
                        <w:rPr>
                          <w:rFonts w:cs="Garamond" w:ascii="Garamond" w:hAnsi="Garamond"/>
                          <w:i/>
                        </w:rPr>
                        <w:t>. – Néhány gyorsasági szakaszon nem éreztem túl jónak magamat, de az autó szerencsére mindvégig tökéletes volt és a Pirelli-gumik is remekül funkcionáltak. Örülök, hogy sikerült újra versenyt nyernünk, jó érzés volt a dobogóra állni.”</w:t>
                      </w:r>
                    </w:p>
                    <w:p>
                      <w:pPr>
                        <w:pStyle w:val="Normal"/>
                        <w:autoSpaceDE w:val="false"/>
                        <w:jc w:val="both"/>
                        <w:rPr>
                          <w:rFonts w:ascii="Garamond" w:hAnsi="Garamond" w:cs="Garamond"/>
                          <w:i/>
                          <w:i/>
                        </w:rPr>
                      </w:pPr>
                      <w:r>
                        <w:rPr>
                          <w:rFonts w:cs="Garamond" w:ascii="Garamond" w:hAnsi="Garamond"/>
                          <w:i/>
                        </w:rPr>
                      </w:r>
                    </w:p>
                    <w:p>
                      <w:pPr>
                        <w:pStyle w:val="Normal"/>
                        <w:autoSpaceDE w:val="false"/>
                        <w:jc w:val="both"/>
                        <w:rPr>
                          <w:rFonts w:ascii="Garamond" w:hAnsi="Garamond" w:cs="Garamond"/>
                        </w:rPr>
                      </w:pPr>
                      <w:r>
                        <w:rPr>
                          <w:rFonts w:cs="Garamond" w:ascii="Garamond" w:hAnsi="Garamond"/>
                        </w:rPr>
                        <w:t xml:space="preserve">A céldobogót különleges helyszínen, a Parlament előtt állították fel a szervezők, ott pezsgőztek a viadal helyezettjei, akik közül ifjabb Tóth János számára nagyon fontos volt ez a húsz pont, hiszen ennek köszönhetően (no meg annak eredményeképpen, hogy a nagy riválisok közül Turi Tamás és Spitzmüller Csaba technikai gondok miatt idejekorán búcsúzott) versenyben maradt a bajnoki címért. Az ezzel kapcsolatos számolgatásról csak annyit mondott: két pokoli nehéz futam van még hátra a bajnokságból, úgyhogy az abszolút sorrenddel egyelőre nem foglalkozik.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19. nemzetközi Michelin Budapest-rali a Mol-kupáért, az Agip ob 6. futama</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Abszolút végeredmény:</w:t>
                      </w:r>
                      <w:r>
                        <w:rPr>
                          <w:rFonts w:cs="Garamond" w:ascii="Garamond" w:hAnsi="Garamond"/>
                        </w:rPr>
                        <w:t xml:space="preserve"> 1. ifjabb Tóth János, Bahor Bea (Peugeot-Total-Pirelli Rally Team, Peugeot 206 WRC) 1:12:01.4, 2. Benik, Varga (OMV Benik</w:t>
                      </w:r>
                      <w:r>
                        <w:rPr>
                          <w:rFonts w:cs="H-Times;Courier New" w:ascii="H-Times;Courier New" w:hAnsi="H-Times;Courier New"/>
                          <w:color w:val="000000"/>
                          <w:sz w:val="30"/>
                          <w:lang w:eastAsia="en-US"/>
                        </w:rPr>
                        <w:t xml:space="preserve"> </w:t>
                      </w:r>
                      <w:r>
                        <w:rPr>
                          <w:rFonts w:cs="Garamond" w:ascii="Garamond" w:hAnsi="Garamond"/>
                        </w:rPr>
                        <w:t>Motorsport, Ford Focus WRC) 33.7 másodperc hátrány, 3. Herczig, Tóth I. (Herczig Autósport, Ford Focus WRC) 43.1 mp h., 4. Turán, Csökő (Turán Autósport,</w:t>
                      </w:r>
                      <w:r>
                        <w:rPr>
                          <w:rFonts w:cs="H-Times;Courier New" w:ascii="H-Times;Courier New" w:hAnsi="H-Times;Courier New"/>
                          <w:color w:val="000000"/>
                          <w:sz w:val="30"/>
                          <w:lang w:eastAsia="en-US"/>
                        </w:rPr>
                        <w:t xml:space="preserve"> </w:t>
                      </w:r>
                      <w:r>
                        <w:rPr>
                          <w:rFonts w:cs="Garamond" w:ascii="Garamond" w:hAnsi="Garamond"/>
                        </w:rPr>
                        <w:t>Mitsubishi Lancer Evo6) 3:32.5 perc h., 5. Tagai T., Tagai R. (Intermédia Motorsport, Skoda Octavia WRC) 4:16.4 p h., 6. Bútor, Tóth V. (Bútor Rally Team, Citroën Saxo S1600) 5:11.1 p 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txbxContent>
                </v:textbox>
                <w10:wrap type="none"/>
              </v:rect>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5715</wp:posOffset>
                </wp:positionV>
                <wp:extent cx="0" cy="9258300"/>
                <wp:effectExtent l="5080" t="0" r="5080" b="0"/>
                <wp:wrapNone/>
                <wp:docPr id="4" name=""/>
                <a:graphic xmlns:a="http://schemas.openxmlformats.org/drawingml/2006/main">
                  <a:graphicData uri="http://schemas.microsoft.com/office/word/2010/wordprocessingShape">
                    <wps:wsp>
                      <wps:cNvSpPr/>
                      <wps:spPr>
                        <a:xfrm>
                          <a:off x="0" y="0"/>
                          <a:ext cx="0" cy="925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9.35pt,-0.45pt" to="99.35pt,728.5pt" stroked="t" o:allowincell="f" style="position:absolute">
                <v:stroke color="gray" weight="9360" joinstyle="miter" endcap="flat"/>
                <v:fill o:detectmouseclick="t" on="false"/>
                <w10:wrap type="none"/>
              </v:line>
            </w:pict>
          </mc:Fallback>
        </mc:AlternateContent>
        <w:drawing>
          <wp:inline distT="0" distB="0" distL="0" distR="0">
            <wp:extent cx="1264285" cy="920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 r="-25" b="-3"/>
                    <a:stretch>
                      <a:fillRect/>
                    </a:stretch>
                  </pic:blipFill>
                  <pic:spPr bwMode="auto">
                    <a:xfrm>
                      <a:off x="0" y="0"/>
                      <a:ext cx="1264285" cy="9206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525</wp:posOffset>
                </wp:positionV>
                <wp:extent cx="4686300" cy="9144000"/>
                <wp:effectExtent l="0" t="0" r="0" b="0"/>
                <wp:wrapNone/>
                <wp:docPr id="6" name="Frame2"/>
                <a:graphic xmlns:a="http://schemas.openxmlformats.org/drawingml/2006/main">
                  <a:graphicData uri="http://schemas.microsoft.com/office/word/2010/wordprocessingShape">
                    <wps:wsp>
                      <wps:cNvSpPr txBox="1"/>
                      <wps:spPr>
                        <a:xfrm>
                          <a:off x="0" y="0"/>
                          <a:ext cx="4686300" cy="9144000"/>
                        </a:xfrm>
                        <a:prstGeom prst="rect"/>
                        <a:solidFill>
                          <a:srgbClr val="FFFFFF"/>
                        </a:solidFill>
                      </wps:spPr>
                      <wps:txbx>
                        <w:txbxContent>
                          <w:p>
                            <w:pPr>
                              <w:pStyle w:val="Normal"/>
                              <w:autoSpaceDE w:val="false"/>
                              <w:rPr>
                                <w:rFonts w:ascii="Garamond" w:hAnsi="Garamond" w:cs="Garamond"/>
                                <w:b/>
                                <w:b/>
                                <w:bCs/>
                                <w:sz w:val="32"/>
                              </w:rPr>
                            </w:pPr>
                            <w:r>
                              <w:rPr>
                                <w:rFonts w:cs="Garamond" w:ascii="Garamond" w:hAnsi="Garamond"/>
                                <w:b/>
                                <w:bCs/>
                                <w:sz w:val="32"/>
                              </w:rPr>
                            </w:r>
                          </w:p>
                          <w:p>
                            <w:pPr>
                              <w:pStyle w:val="Normal"/>
                              <w:autoSpaceDE w:val="false"/>
                              <w:jc w:val="both"/>
                              <w:rPr/>
                            </w:pPr>
                            <w:r>
                              <w:rPr>
                                <w:rFonts w:cs="Garamond" w:ascii="Garamond" w:hAnsi="Garamond"/>
                                <w:b/>
                              </w:rPr>
                              <w:t xml:space="preserve">Az ob állása 6 futam után. Abszolút sorrend: </w:t>
                            </w:r>
                            <w:r>
                              <w:rPr>
                                <w:rFonts w:cs="Garamond" w:ascii="Garamond" w:hAnsi="Garamond"/>
                              </w:rPr>
                              <w:t>1. Benik Balázs, Varga István 70 pont, 2. Spitzmüller, Kazár (Pacotti Motorsport, Toyota Corolla WRC) 61, 3. ifj. Tóth, Bahor 55, 4. Turi, Kerék (Turi Rally Team, Skoda Octavia WRC) 44, 5. Herczig, Tóth I. 40, 6. Tagai T., Tagai R. 35</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 xml:space="preserve">Következik (szeptember 16–18.): </w:t>
                            </w:r>
                            <w:r>
                              <w:rPr>
                                <w:rFonts w:cs="Garamond" w:ascii="Garamond" w:hAnsi="Garamond"/>
                              </w:rPr>
                              <w:t>38. Allianz Hungária-rali, az ob 7. futama, Pécs</w:t>
                            </w:r>
                          </w:p>
                        </w:txbxContent>
                      </wps:txbx>
                      <wps:bodyPr anchor="t" lIns="92075" tIns="46355" rIns="92075" bIns="46355">
                        <a:noAutofit/>
                      </wps:bodyPr>
                    </wps:wsp>
                  </a:graphicData>
                </a:graphic>
              </wp:anchor>
            </w:drawing>
          </mc:Choice>
          <mc:Fallback>
            <w:pict>
              <v:rect fillcolor="#FFFFFF" style="position:absolute;rotation:-0;width:369pt;height:720pt;mso-wrap-distance-left:9.05pt;mso-wrap-distance-right:9.05pt;mso-wrap-distance-top:0pt;mso-wrap-distance-bottom:0pt;margin-top:0.75pt;mso-position-vertical-relative:text;margin-left:108pt;mso-position-horizontal-relative:text">
                <v:textbox inset="0.100694444444444in,0.0506944444444444in,0.100694444444444in,0.0506944444444444in">
                  <w:txbxContent>
                    <w:p>
                      <w:pPr>
                        <w:pStyle w:val="Normal"/>
                        <w:autoSpaceDE w:val="false"/>
                        <w:rPr>
                          <w:rFonts w:ascii="Garamond" w:hAnsi="Garamond" w:cs="Garamond"/>
                          <w:b/>
                          <w:b/>
                          <w:bCs/>
                          <w:sz w:val="32"/>
                        </w:rPr>
                      </w:pPr>
                      <w:r>
                        <w:rPr>
                          <w:rFonts w:cs="Garamond" w:ascii="Garamond" w:hAnsi="Garamond"/>
                          <w:b/>
                          <w:bCs/>
                          <w:sz w:val="32"/>
                        </w:rPr>
                      </w:r>
                    </w:p>
                    <w:p>
                      <w:pPr>
                        <w:pStyle w:val="Normal"/>
                        <w:autoSpaceDE w:val="false"/>
                        <w:jc w:val="both"/>
                        <w:rPr/>
                      </w:pPr>
                      <w:r>
                        <w:rPr>
                          <w:rFonts w:cs="Garamond" w:ascii="Garamond" w:hAnsi="Garamond"/>
                          <w:b/>
                        </w:rPr>
                        <w:t xml:space="preserve">Az ob állása 6 futam után. Abszolút sorrend: </w:t>
                      </w:r>
                      <w:r>
                        <w:rPr>
                          <w:rFonts w:cs="Garamond" w:ascii="Garamond" w:hAnsi="Garamond"/>
                        </w:rPr>
                        <w:t>1. Benik Balázs, Varga István 70 pont, 2. Spitzmüller, Kazár (Pacotti Motorsport, Toyota Corolla WRC) 61, 3. ifj. Tóth, Bahor 55, 4. Turi, Kerék (Turi Rally Team, Skoda Octavia WRC) 44, 5. Herczig, Tóth I. 40, 6. Tagai T., Tagai R. 35</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 xml:space="preserve">Következik (szeptember 16–18.): </w:t>
                      </w:r>
                      <w:r>
                        <w:rPr>
                          <w:rFonts w:cs="Garamond" w:ascii="Garamond" w:hAnsi="Garamond"/>
                        </w:rPr>
                        <w:t>38. Allianz Hungária-rali, az ob 7. futama, Pécs</w:t>
                      </w:r>
                    </w:p>
                  </w:txbxContent>
                </v:textbox>
                <w10:wrap type="none"/>
              </v:rect>
            </w:pict>
          </mc:Fallback>
        </mc:AlternateConten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H-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rFonts w:ascii="Arial" w:hAnsi="Arial" w:cs="Arial"/>
      <w:b/>
      <w:sz w:val="20"/>
    </w:rPr>
  </w:style>
  <w:style w:type="paragraph" w:styleId="Szvegtrzs3">
    <w:name w:val="Szövegtörzs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lilevel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07:00Z</dcterms:created>
  <dc:creator>a</dc:creator>
  <dc:description/>
  <cp:keywords/>
  <dc:language>en-US</dc:language>
  <cp:lastModifiedBy>a</cp:lastModifiedBy>
  <cp:lastPrinted>2003-03-10T16:08:00Z</cp:lastPrinted>
  <dcterms:modified xsi:type="dcterms:W3CDTF">2005-08-14T14:26:00Z</dcterms:modified>
  <cp:revision>5</cp:revision>
  <dc:subject/>
  <dc:title> </dc:title>
</cp:coreProperties>
</file>