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FIA Challenge bajnokság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május 23., Sevnica, 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: Győzelemmel felérő második hely Sevnicá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 xml:space="preserve">Győzelemmel felérő második helyezést szerzett Hernádi László a szlovéniai Sevnicán rendezett FIA Challenge futamon a hétvégén. A tatai gyorsasági autóversenyző igen rapszodikus időben végzett a második helyen a Mitsubishi Lancer EVO 8-assal. A futam mindhárom felfutásában más-más időjárás uralkodott a 4,5 kilométer hosszú hegyi pályán, így Hernádinak és csapatának nem csak a gumiválasztás, hanem az új gumik felszerelése is fejtörést okozott. Mivel Szlovéniában EB-futamot rendeznének, a korábban jól ismert, technikás pályát 800 méter gyorsasági szakasszal meghosszabbították, ami némileg szokatlan volt Hernádi számára. 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lang w:val="hu-HU"/>
        </w:rPr>
        <w:t>„</w:t>
      </w:r>
      <w:r>
        <w:rPr>
          <w:rFonts w:cs="Arial"/>
          <w:i/>
          <w:lang w:val="hu-HU"/>
        </w:rPr>
        <w:t>Amíg a szombati tréningeken ömlött az eső, addig vasárnap, az első felfutásban gyönyörű, szikrázó napsütés és száraz pálya fogadott bennünket.”</w:t>
      </w:r>
      <w:r>
        <w:rPr>
          <w:rFonts w:cs="Arial"/>
          <w:lang w:val="hu-HU"/>
        </w:rPr>
        <w:t xml:space="preserve"> – emlékezett a versenyre Hernádi. „</w:t>
      </w:r>
      <w:r>
        <w:rPr>
          <w:rFonts w:cs="Arial"/>
          <w:i/>
          <w:lang w:val="hu-HU"/>
        </w:rPr>
        <w:t xml:space="preserve">Kockáztattunk, és egy eddig alig próbált, száraz slick gumit használtunk, így másfél másodperces hátrányba kerültünk szlovén vetélytársammal szemben. A második futamra leszakadt az égi áldás, így az extrém esőgumikkal versenyezve a szlovénnel azonos időt futottunk. A harmadik etapra elállt az eső, de a hegy fölött továbbra is esőfelhők gyülekeztek. Nehéz volt eldönteni, milyen gumit válasszunk. Mivel a mi kis csapatunknál a kerékcserékre is kevesebb a lehetőség, ismét az esőgumikkal versenyeztem. Mivel ezek felmelegedtek, a hátrány tovább nőtt, így a második helyezéssel kellett beérnünk. Ha belegondolok mennyit kellett erőlködnünk egy-egy kerékcserén, azt látom, ez a második hely felér egy győzelemmel.” 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>Hernádi László jelenleg 35 ponttal vezeti az FIA Challenge mezőnyét. A tatai legközelebb hétvégén a csehországi Ustyinban szerepel a sorozat harmadik futamán.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rPr>
          <w:rFonts w:cs="Arial"/>
          <w:i/>
          <w:i/>
          <w:sz w:val="20"/>
          <w:lang w:val="hu-HU"/>
        </w:rPr>
      </w:pPr>
      <w:r>
        <w:rPr>
          <w:rFonts w:cs="Arial"/>
          <w:b/>
          <w:sz w:val="20"/>
          <w:u w:val="single"/>
          <w:lang w:val="hu-HU"/>
        </w:rPr>
        <w:t>PETROL Sevnica 2010</w:t>
        <w:br/>
        <w:t>FIA HILL CLIMB CHALLENGE 3x4,5km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jz Udovc (SLO)</w:t>
        <w:tab/>
        <w:tab/>
        <w:t>Renault Clio RS 2.0</w:t>
        <w:tab/>
        <w:tab/>
        <w:t>8.23.39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Hernádi László (H)</w:t>
        <w:tab/>
        <w:tab/>
        <w:t>Mitsubishi Lancer</w:t>
        <w:tab/>
        <w:tab/>
        <w:t>8.27.40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Savic (SLO)</w:t>
        <w:tab/>
        <w:tab/>
        <w:t>Rover M6 ZR-105</w:t>
        <w:tab/>
        <w:tab/>
        <w:t>8.56.66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Összetett állás: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2060"/>
          <w:szCs w:val="24"/>
          <w:lang w:val="hu-HU"/>
        </w:rPr>
      </w:pPr>
      <w:r>
        <w:rPr>
          <w:rFonts w:cs="Arial"/>
          <w:b/>
          <w:color w:val="002060"/>
          <w:szCs w:val="24"/>
          <w:lang w:val="hu-HU"/>
        </w:rPr>
        <w:t>Hernádi László (H)</w:t>
        <w:tab/>
        <w:t>Mitsubishi Lancer</w:t>
        <w:tab/>
        <w:tab/>
        <w:t>35 pont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Udovc Alojz (SLO)</w:t>
        <w:tab/>
        <w:t>Renault Clio RS 2.0</w:t>
        <w:tab/>
        <w:tab/>
        <w:t>20 pont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Goran Sertic (HR)</w:t>
        <w:tab/>
        <w:t>Renault Clio R3</w:t>
        <w:tab/>
        <w:tab/>
        <w:t>15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2222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Cs/>
            <w:sz w:val="20"/>
          </w:rPr>
          <w:t>www.hernadimotorsport.hu</w:t>
        </w:r>
      </w:hyperlink>
      <w:r>
        <w:rPr>
          <w:rFonts w:cs="Arial" w:ascii="Arial" w:hAnsi="Arial"/>
          <w:bCs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nadimotorspor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3:00Z</dcterms:created>
  <dc:creator>Amber PR Kft.</dc:creator>
  <dc:description/>
  <dc:language>en-US</dc:language>
  <cp:lastModifiedBy> </cp:lastModifiedBy>
  <cp:lastPrinted>2000-02-29T11:43:00Z</cp:lastPrinted>
  <dcterms:modified xsi:type="dcterms:W3CDTF">2010-05-25T08:06:00Z</dcterms:modified>
  <cp:revision>9</cp:revision>
  <dc:subject>Hernadi-Horvatorszag</dc:subject>
  <dc:title>Hernadi 2010</dc:title>
</cp:coreProperties>
</file>