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zabó: EB címvédőhöz méltóan nyert Lettorszá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abó Krisztián tökéletes hétvégét zárt a lettországi Musában: az autókrossz Európa-bajnokság idei első junior futamán az összes edzésen és előfutamon a leggyorsabb volt, majd a döntőben rajt-cél győzelmet aratott.</w:t>
      </w:r>
    </w:p>
    <w:p>
      <w:pPr>
        <w:pStyle w:val="Normal"/>
        <w:rPr/>
      </w:pPr>
      <w:r>
        <w:rPr/>
        <w:t>De ne szaladjunk ennyire előre!</w:t>
      </w:r>
    </w:p>
    <w:p>
      <w:pPr>
        <w:pStyle w:val="Normal"/>
        <w:rPr/>
      </w:pPr>
      <w:r>
        <w:rPr/>
        <w:t xml:space="preserve">Hosszú volt az út Lettországba, akadt egy kis gond is menet közben – egészen konkrétan az, hogy a versenyautót szállító utánfutó szinte kettétört. A szervizcsapat azonban nem esett kétségbe, megoldotta a problémát, s szerencsére ez volt az utolsó szerelési munkálat a hétvége folyamán, mert Szabó „vasszöcskéjével” az égadta világon semmi gond sem volt. </w:t>
      </w:r>
    </w:p>
    <w:p>
      <w:pPr>
        <w:pStyle w:val="Normal"/>
        <w:rPr/>
      </w:pPr>
      <w:r>
        <w:rPr/>
        <w:t xml:space="preserve">Az Európa-bajnokság magyar címvédője nem ismerte a pályát, ennek ellenére már rögtön az első szabadedzésen a leggyorsabb volt, majd parádés teljesítményét megismételte az időmérésen és az előfutamokon is.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Gyors, homokos pályán versenyeztünk, ami nekem nagyon feküdt, ezt bizonyítja, hogy a komplett, negyvenöt tagú mezőnyt tekintve a kilencedik legjobb időeredményem volt, pedig az én motorom hatszáz köbcentis, a felnőtt kategóriában indulóké pedig ezerhatszáz és négyezer között mozog...”</w:t>
      </w:r>
      <w:r>
        <w:rPr/>
        <w:t xml:space="preserve"> - mondta nem kis büszkeséggel a hangjában Szabó, aki telt ház, tízezer ember előtt aratta idei első autókrossz-sikerét.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Nagyon jó verseny volt, amelyen megbizonyosodtam arról, hogy az autóm erősebb, mint tavaly volt. Kaptam egy szép kupát, meglocsoltuk pezsgővel a hostess-lányokat, szóval jól mulattunk. És megállapítottam, hogy nagyon, de nagyon hiányzott már a versenyzés”</w:t>
      </w:r>
      <w:r>
        <w:rPr/>
        <w:t xml:space="preserve"> - vallotta be Szab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00" w:after="100"/>
        <w:jc w:val="center"/>
        <w:rPr/>
      </w:pPr>
      <w:r>
        <w:rPr/>
        <w:drawing>
          <wp:inline distT="0" distB="0" distL="0" distR="0">
            <wp:extent cx="24669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7:00Z</dcterms:created>
  <dc:creator>Megyesi Heni</dc:creator>
  <dc:description/>
  <cp:keywords/>
  <dc:language>en-US</dc:language>
  <cp:lastModifiedBy>Megyesi Heni</cp:lastModifiedBy>
  <dcterms:modified xsi:type="dcterms:W3CDTF">2010-05-25T08:37:00Z</dcterms:modified>
  <cp:revision>2</cp:revision>
  <dc:subject/>
  <dc:title>Benik támogatja a szurkolóját</dc:title>
</cp:coreProperties>
</file>