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7" w:firstLine="1417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176135" cy="101892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6135" cy="10189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2063750</wp:posOffset>
                </wp:positionV>
                <wp:extent cx="5723890" cy="83419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8341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010. május 23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Black" w:hAnsi="Arial Black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sz w:val="22"/>
                                <w:szCs w:val="22"/>
                              </w:rPr>
                              <w:t>Aquis Suzuki Treff Motorspor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Black" w:hAnsi="Arial Black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sz w:val="22"/>
                                <w:szCs w:val="22"/>
                              </w:rPr>
                              <w:t>Salgó- Gemer Rallye, Összefoglaló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Black" w:hAnsi="Arial Black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sz w:val="22"/>
                                <w:szCs w:val="22"/>
                              </w:rPr>
                              <w:t>Ollé Sándor- Kerék Baláz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Black" w:hAnsi="Arial Black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sz w:val="22"/>
                                <w:szCs w:val="22"/>
                              </w:rPr>
                              <w:t>Suzuki Swift Super160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Black" w:hAnsi="Arial Black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Black" w:hAnsi="Arial Black" w:cs="Arial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sz w:val="22"/>
                                <w:szCs w:val="22"/>
                                <w:u w:val="single"/>
                              </w:rPr>
                              <w:t>Idő előtti búcsú!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Az Aquis Suzuki Treff Motorsport Super1600-as párosa idő előtt fejezte be a Salgó-Gemer Rallye-t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Ollé Sándor- Kerék Balázs: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„Nem a terveink szerint alakult a hétvége. Szombaton időbe telt mire magamhoz tértem, nem éreztem igazán az autót. Októberben ültem utoljára a Swiftben, egyszerűen lassan megyek önmagamhoz képest is, ami látszik az időeredményeinken. Ugyanis nem tudtunk időt szakítani a tesztelésre, mindenféle üzleti problémák miatt, így csak magamban kereshetem a hibát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Az autó nagyon jó, csak újra bele kellett ülnöm, egyedül a fékünk rendetlenkedett. Az első gyorsasági végére kezdett elmelegedni, a második közepén már teljesen felmelegedett, úgy jöttünk le, hogy rugdosni kellett. Az utolsó szakaszra vezető etapon pedig nem tudott visszahűlni, belevegősödött a fékünk. Mivel csak két kör volt, a második körre valamelyest megoldották a szervizeseink, a mai napra –vasárnap- kicserélték a fékbetéteket és a tárcsát. Valószínűleg a fékbetét égett meg, átvezette a hőt és ezért volt a hatékonysága rosszabb, ráadásul a fékolaj is felmelegedett. A mai nap már semmi gondunk nem volt a fékkel, pedig Cereden rendesen fékezgettünk. Nagy elánnal kezdtünk a mai naphoz, 22 másodperces hátrányunkból szerettünk volna minél többet faragni, Cereden ezért megpróbáltunk magunkból mindent kihozni, lehet hogy túl sokat is, mégsem adtunk Pálinkáséknak. Ezek fényében valószínűleg a motor lóerőben lehet lemaradásunk, elfáradt az autó. A kisterenyei szakaszt pedig elrontottam, ott ahol az aszfaltról kell a murvára menni, egyszerűen lecsúsztam az útról pedig lassan mentünk, így felfeküdt az autó. Négy percünkbe került mire kitoltak bennünket, annyira mély volt már a körgyors salakrésze. A kartellvédőt felütöttük, így szivárogni kezdett az olaj, ami kigyulladt, ez volt az utolsó csepp a pohárban, feladtuk a küzdelmet. Balázs sem lett jobban –a verseny folyamán gyakran lett rosszul-, így nem erőltettük tovább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zombathelyen újra a Swifttel támadok, Balázzsal, mint csapatfőnök és Janekkal, ha visszaül, mint navigátor!”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Köszönjük támogatóinknak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További információk: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Papp Zsuzsa 06-30-239-5827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A rendszeresen frissülő honlapunkon,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szCs w:val="18"/>
                                </w:rPr>
                                <w:t>www.ollesasa.hu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–n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0.7pt;height:656.85pt;mso-wrap-distance-left:9.05pt;mso-wrap-distance-right:9.05pt;mso-wrap-distance-top:0pt;mso-wrap-distance-bottom:0pt;margin-top:162.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2010. május 23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Black" w:hAnsi="Arial Black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Black" w:hAnsi="Arial Black"/>
                          <w:sz w:val="22"/>
                          <w:szCs w:val="22"/>
                        </w:rPr>
                        <w:t>Aquis Suzuki Treff Motorsport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Black" w:hAnsi="Arial Black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Black" w:hAnsi="Arial Black"/>
                          <w:sz w:val="22"/>
                          <w:szCs w:val="22"/>
                        </w:rPr>
                        <w:t>Salgó- Gemer Rallye, Összefoglaló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Black" w:hAnsi="Arial Black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Black" w:hAnsi="Arial Black"/>
                          <w:sz w:val="22"/>
                          <w:szCs w:val="22"/>
                        </w:rPr>
                        <w:t>Ollé Sándor- Kerék Balázs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Black" w:hAnsi="Arial Black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Black" w:hAnsi="Arial Black"/>
                          <w:sz w:val="22"/>
                          <w:szCs w:val="22"/>
                        </w:rPr>
                        <w:t>Suzuki Swift Super1600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Black" w:hAnsi="Arial Black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Black" w:hAnsi="Arial Black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Black" w:hAnsi="Arial Black" w:cs="Arial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 Black" w:hAnsi="Arial Black"/>
                          <w:sz w:val="22"/>
                          <w:szCs w:val="22"/>
                          <w:u w:val="single"/>
                        </w:rPr>
                        <w:t>Idő előtti búcsú!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Az Aquis Suzuki Treff Motorsport Super1600-as párosa idő előtt fejezte be a Salgó-Gemer Rallye-t…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u w:val="single"/>
                        </w:rPr>
                        <w:t>Ollé Sándor- Kerék Balázs: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„Nem a terveink szerint alakult a hétvége. Szombaton időbe telt mire magamhoz tértem, nem éreztem igazán az autót. Októberben ültem utoljára a Swiftben, egyszerűen lassan megyek önmagamhoz képest is, ami látszik az időeredményeinken. Ugyanis nem tudtunk időt szakítani a tesztelésre, mindenféle üzleti problémák miatt, így csak magamban kereshetem a hibát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Az autó nagyon jó, csak újra bele kellett ülnöm, egyedül a fékünk rendetlenkedett. Az első gyorsasági végére kezdett elmelegedni, a második közepén már teljesen felmelegedett, úgy jöttünk le, hogy rugdosni kellett. Az utolsó szakaszra vezető etapon pedig nem tudott visszahűlni, belevegősödött a fékünk. Mivel csak két kör volt, a második körre valamelyest megoldották a szervizeseink, a mai napra –vasárnap- kicserélték a fékbetéteket és a tárcsát. Valószínűleg a fékbetét égett meg, átvezette a hőt és ezért volt a hatékonysága rosszabb, ráadásul a fékolaj is felmelegedett. A mai nap már semmi gondunk nem volt a fékkel, pedig Cereden rendesen fékezgettünk. Nagy elánnal kezdtünk a mai naphoz, 22 másodperces hátrányunkból szerettünk volna minél többet faragni, Cereden ezért megpróbáltunk magunkból mindent kihozni, lehet hogy túl sokat is, mégsem adtunk Pálinkáséknak. Ezek fényében valószínűleg a motor lóerőben lehet lemaradásunk, elfáradt az autó. A kisterenyei szakaszt pedig elrontottam, ott ahol az aszfaltról kell a murvára menni, egyszerűen lecsúsztam az útról pedig lassan mentünk, így felfeküdt az autó. Négy percünkbe került mire kitoltak bennünket, annyira mély volt már a körgyors salakrésze. A kartellvédőt felütöttük, így szivárogni kezdett az olaj, ami kigyulladt, ez volt az utolsó csepp a pohárban, feladtuk a küzdelmet. Balázs sem lett jobban –a verseny folyamán gyakran lett rosszul-, így nem erőltettük tovább.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Szombathelyen újra a Swifttel támadok, Balázzsal, mint csapatfőnök és Janekkal, ha visszaül, mint navigátor!”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Köszönjük támogatóinknak!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További információk: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Papp Zsuzsa 06-30-239-5827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A rendszeresen frissülő honlapunkon, 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szCs w:val="18"/>
                          </w:rPr>
                          <w:t>www.ollesasa.hu</w:t>
                        </w:r>
                      </w:hyperlink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–n!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360" w:right="2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llesasa.hu/" TargetMode="External"/><Relationship Id="rId4" Type="http://schemas.openxmlformats.org/officeDocument/2006/relationships/hyperlink" Target="http://www.ollesasa.h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7:36:00Z</dcterms:created>
  <dc:creator>MS-USER</dc:creator>
  <dc:description/>
  <cp:keywords/>
  <dc:language>en-US</dc:language>
  <cp:lastModifiedBy>Windows User</cp:lastModifiedBy>
  <cp:lastPrinted>2008-03-17T18:28:00Z</cp:lastPrinted>
  <dcterms:modified xsi:type="dcterms:W3CDTF">2010-05-25T09:33:00Z</dcterms:modified>
  <cp:revision>13</cp:revision>
  <dc:subject/>
  <dc:title/>
</cp:coreProperties>
</file>