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010. május 23. </w:t>
      </w:r>
    </w:p>
    <w:p>
      <w:pPr>
        <w:pStyle w:val="Normal"/>
        <w:ind w:right="567" w:firstLine="567"/>
        <w:jc w:val="both"/>
        <w:rPr/>
      </w:pPr>
      <w:r>
        <w:rPr>
          <w:rFonts w:cs="Calibri" w:ascii="Calibri" w:hAnsi="Calibri"/>
          <w:b/>
        </w:rPr>
        <w:t>Salgó- Gemer Rallye, Miskolc, Beszámoló.</w:t>
      </w:r>
    </w:p>
    <w:p>
      <w:pPr>
        <w:pStyle w:val="Normal"/>
        <w:ind w:right="567" w:firstLine="56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-RO Motorsport SE</w:t>
      </w:r>
    </w:p>
    <w:p>
      <w:pPr>
        <w:pStyle w:val="Normal"/>
        <w:ind w:left="567" w:righ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tsubishi Lancer EVO IX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 kuplung problémája végig kísértett!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ongits Attila- Hannus László:</w:t>
      </w:r>
      <w:r>
        <w:rPr>
          <w:rFonts w:cs="Calibri" w:ascii="Calibri" w:hAnsi="Calibri"/>
          <w:sz w:val="22"/>
          <w:szCs w:val="22"/>
        </w:rPr>
        <w:t xml:space="preserve"> „Nem mentünk sokat problémamentesen, rögtön a második gyorsasági rajtjában valami széttörött a kuplungban, ezáltal teljesen elment, egyáltalán nem tudtuk használni. Meg is szorulhatott valami benne, így az önindítóval elég lassan tudtunk elrajtolni, valahogy azért mégis sikerült átkecmeregnünk a két gyorsaságin. Aztán azt gondoltam, hogy a szervizben a fiúk megtudták csinálni, késtünk 15 percet, de annak ellenére, hogy kicserélték a hibás alkatrészt - a kuplung kinyomó csapágya ment tönkre-, és valami még eléget a kuplung szerkezetben, amit már nem tudtak orvosolni. Sajnos ezt a problémát továbbvittük, de a későbbiekben javult a helyzet, nem kellett önindítóval rajtolnom, bakkecske ugrással sikerült elindulnunk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z első Cereden jó tempóban szaladtunk át, annak ellenére, hogy most sem tudtunk rendesen rajtolni a kuplung miatt. A többiekhez hasonló időt jöttünk, végre feltudtunk zárkózni azokhoz az emberekhez, akikkel úgy gondoltam, hogy versenyben lehetünk, igaz van még min javítani, javulni, de összességében tetszett. A körgyors viszont kritikán aluli volt, és nemcsak a murvára gondolok, hanem az aszfaltos részeken az összes lassító előtt feltépődött az aszfalt, a lukakban kellett fékezni, majdnem szétszakadt az autó. Sokan defekttel jöttek le, el sem tudtuk képzelni, hogyan lesz ez háromszor megtartva, annyira katasztrofális volt az állapota.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áratlan vihar a szervizparkban ért minket, így nagyon nehéz volt a gumiválasztás, sokan vizes abroncsokkal mentek ki, volt aki bevállalta a slicket, mi az intermédia mellett döntöttünk. Sajnos rosszul tettünk, hiszen a pálya körülbelül két kilométeres szakasza volt csak nedves, ezért az járt jól, aki slick gumikon vágott neki a szakasznak. Mindenesetre számunkra ennek nem volt nagy tétje, a mai napon már élveztük a versenyzést, a kuplung is a végére kezdett megjavulni…</w:t>
      </w:r>
    </w:p>
    <w:p>
      <w:pPr>
        <w:pStyle w:val="Normal"/>
        <w:spacing w:lineRule="auto" w:line="360"/>
        <w:ind w:left="567"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övő héten már indulunk egy kis teszt versenyen, a Győri Arrabona Klub szervezésében a szombathelyi lőtéren, ami úgy fest ugyanaz a gyorsasági, mint ami a következő viadalon is szerepel, így legalább tesztelünk egy jót, megpróbáljuk beállítani az autót ezekre a pályákra. Hangolódunk a versenyre, amin remélhetően el tudunk indulni, egyelőre nagy erőkkel dolgozunk az ügyön!”</w:t>
      </w:r>
    </w:p>
    <w:p>
      <w:pPr>
        <w:pStyle w:val="Normal"/>
        <w:spacing w:lineRule="auto" w:line="36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540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22465" cy="1639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022465" cy="163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43:00Z</dcterms:created>
  <dc:creator>ofi</dc:creator>
  <dc:description/>
  <dc:language>en-US</dc:language>
  <cp:lastModifiedBy>Windows User</cp:lastModifiedBy>
  <dcterms:modified xsi:type="dcterms:W3CDTF">2010-05-25T13:43:00Z</dcterms:modified>
  <cp:revision>2</cp:revision>
  <dc:subject/>
  <dc:title/>
</cp:coreProperties>
</file>