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/>
      </w:pPr>
      <w:r>
        <w:rPr/>
        <w:t>Bodolai László, Szentkuti Tamá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iszaújvárosi Rallye Tea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pel Astra</w:t>
      </w:r>
    </w:p>
    <w:p>
      <w:pPr>
        <w:pStyle w:val="Normal"/>
        <w:rPr/>
      </w:pPr>
      <w:r>
        <w:rPr>
          <w:b/>
          <w:color w:val="0000FF"/>
          <w:u w:val="single"/>
        </w:rPr>
        <w:t>A7:</w:t>
      </w:r>
      <w:r>
        <w:rPr>
          <w:b/>
          <w:color w:val="0000FF"/>
        </w:rPr>
        <w:t xml:space="preserve"> 2. hel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 Michelin Budapest Rallye – vasárnap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ltólázban a Ring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A kategória 2. helyén ért célba a Michelin Budapest Rallyen, az Agip ORB 6. futamán a Bodolai László, Szentkuti Tamás kettő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dolai László:</w:t>
      </w:r>
      <w:r>
        <w:rPr/>
        <w:t xml:space="preserve"> ,,Amit elterveztünk, végül is sikerült! A záró gyorsasági szakaszon azért volt egy kis izgalom, hiszen negyedikből ötödikbe váltottam, de nem jött össze, így negyedik sebességi fokozatban teljesítettük a szakaszt. Végül sikerült a bajt orvosolni és célba értünk! A Mecsek Ralin mindenképpen indulunk és ha úgy alakul, akkor &gt;&gt;hazai pályán&lt;&lt;, a Zemplénben jöhet egy kis örömautózás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entkuti Tamás:</w:t>
      </w:r>
      <w:r>
        <w:rPr/>
        <w:t xml:space="preserve"> ,,Volt izgalom ma is. A Ring belsőn 13 mp-et adtunk a mögöttünk haladó riválisunknak, majd az Astra váltója tréfált meg minket, ám azért összejött a hőn áhított dobogó! Ha jól számolom 38 pontunk van, ami azért bíztató a hajrá előtt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Köszönet partnereinknek:</w:t>
      </w:r>
      <w:r>
        <w:rPr>
          <w:b/>
          <w:color w:val="0000FF"/>
        </w:rPr>
        <w:t xml:space="preserve"> Kis Erő, Kis Chem, Kis Kft., ÉMK, Top Szer Kft., Nagy Fólia, Albatross Rt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Bekezdsalapbettpusa">
    <w:name w:val="Bekezdés alap-betűtípusa"/>
    <w:qFormat/>
    <w:rPr/>
  </w:style>
  <w:style w:type="character" w:styleId="Juhaszlehi">
    <w:name w:val="juhaszlehi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5:31:00Z</dcterms:created>
  <dc:creator>*</dc:creator>
  <dc:description/>
  <dc:language>en-US</dc:language>
  <cp:lastModifiedBy>István&amp;Ági</cp:lastModifiedBy>
  <dcterms:modified xsi:type="dcterms:W3CDTF">2005-08-14T15:31:00Z</dcterms:modified>
  <cp:revision>2</cp:revision>
  <dc:subject/>
  <dc:title>Tiszaújvárosi Rallye Team</dc:title>
</cp:coreProperties>
</file>