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2"/>
          <w:szCs w:val="32"/>
        </w:rPr>
        <w:t>Hell-Salgo Gemer Rallye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28"/>
          <w:szCs w:val="28"/>
        </w:rPr>
        <w:t>2010. május 21-23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gújult régi, klasszikus hazai és új nyomvonalú egyszer látott szlovák pályák vártak a hétvégén megrendezett harmadik bajnoki futam résztvevőire. Az időjárás és a pályák változatossága kihívás elé állította a közös magyar-szlovák rendezésű verseny közel 130 indulóját. A Pryma-Kerekes kettős igen komoly ellenfeleket kapott a kategórián belül, hiszen mind Bútor Robi mind Ollé Sándor szerzett már bajnoki címet, és autóik is a legújabb fejlesztéssel bírnak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yma Zoltán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ó minőségű pályákat nagyon vártuk, mert ez az autó kifejezetten jól érzi ott magát. Sajnos az első gyors harmadik kilóméterénél defektet kaptunk többedmagunkkal, mi a gyors csere mellett döntöttünk. Az ott elvesztegetett idő rányomta bélyegét az egész napi helyezésünkre, így másnap a mezőny második felében tudtunk csak menni, ez hátrányt is jelentett a saras, salakos részek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lovák pályák a rendezéssel egyetemben kitűnőek voltak, ritmusos, kellemes vonalvezetéssel, az autó is hibátlanul működött. Az esti salakshow-ot nem annyira kívántuk már, a nap végére el is fáradtunk, és a pálya állaga sem volt az igazi. Vasárnap a ceredi pálya az újraaszfaltozással világszínvonalú lett, mi az esőt is megúsztuk, igyekeztünk hibamentesen autózni. A kisterenyei körgyors az előttünk rajtolóknak köszönhetően teljesen ki lett járva, nagyon mély lett a salakos rész,  az autót a tökéletes felkészítés ellenére is rendesen szétgyilkolta. Az utolsó gyors elmaradása minket szerencsésen érintett, mert a kuplung munkahenger megadta magát, így a céldobogóra is emberi segítséggel jutottunk fel. Mindenképpen be akartuk fejezni a versenyt, mert sikerült a második helyen célba érkeznünk. A murvás versenyek előtt a stabil második helyen állunk a bajnokságban, reméljük ez a további versenyek után is megma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rekes József (Joti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ször is a csapat nevében is jobbulást szeretnék kívánni a másodosztályban balesetet szenvedett versenyző kollégáknak. Az ismeretlen pályák mindig kihívást jelentenek, azonban a jó minőséggel és flott rendezéssel édessé válik a teher. Az ózdi és kisterenyei szakaszok versenyzői szempontból nem voltak igazán jó választások, az aszfaltra való beállításokkal csak szenvedtünk rajta. A körgyors amúgy nagyon jó kezdeményezés, és le a kalappal a szervezők előtt, csak majd az útminőségre figyel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et a P-Sport Promotion-nak, szurkolóinknak és a támogatóinknak:</w:t>
      </w:r>
    </w:p>
    <w:sectPr>
      <w:footerReference w:type="default" r:id="rId2"/>
      <w:type w:val="nextPage"/>
      <w:pgSz w:w="11906" w:h="16838"/>
      <w:pgMar w:left="1417" w:right="1417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6:00Z</dcterms:created>
  <dc:creator>Pryma Zoltán</dc:creator>
  <dc:description/>
  <cp:keywords/>
  <dc:language>en-US</dc:language>
  <cp:lastModifiedBy>Pryma Zoltán</cp:lastModifiedBy>
  <cp:lastPrinted>2010-04-26T19:29:00Z</cp:lastPrinted>
  <dcterms:modified xsi:type="dcterms:W3CDTF">2010-05-26T14:53:00Z</dcterms:modified>
  <cp:revision>7</cp:revision>
  <dc:subject/>
  <dc:title>A Pryma – Kerekes – Ignis Super 1600 trió kupát hozott Porecből</dc:title>
</cp:coreProperties>
</file>