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-7506335</wp:posOffset>
                </wp:positionV>
                <wp:extent cx="0" cy="8343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-591.05pt" to="46.15pt,6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drawing>
          <wp:inline distT="0" distB="0" distL="0" distR="0">
            <wp:extent cx="2837180" cy="19431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5010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194564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58100" cy="10744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9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2pt;margin-top:0pt;width:602.95pt;height:845.95pt;mso-wrap-style:none;v-text-anchor:middle">
                <v:fill o:detectmouseclick="t" type="solid" color2="#3f3f3f" opacity="0.9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9792335</wp:posOffset>
                </wp:positionV>
                <wp:extent cx="76581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17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771.05pt;width:602.95pt;height:17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635</wp:posOffset>
                </wp:positionV>
                <wp:extent cx="7543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00.05pt" to="521.95pt,-60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7277735</wp:posOffset>
                </wp:positionV>
                <wp:extent cx="5486400" cy="7543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C0C0C0">
                            <a:alpha val="9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avári Zoltá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Jó versenyen vagyunk túl. A szlovák pályák nagyon tetszettek, élmény volt rajtuk autózni, mert nagyon komoly visszafordítókkal, rendkívül technikás szakaszokkal, és véget nem érő kanyarokkal voltak te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z első kör végén a harmadik gyorsaságin kaptunk egy defektet, emiatt itt sajnos sikerült 10-15 másodpercet pluszban összeszednünk. A második körben már minden gyorsaságin javítottunk, és így csoport ötödik, valamint a kategória negyedik helyén zártuk a nap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első nap végén volt még egy rövid megmérettetésünk az ózdi salakon 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asárnap Zagyvaróna-Cered következett, mely a kedvenc gyorsom, és ezért nagyon vártam, hogy mehessünk rajta. Bár a kisterenyei körgyors egy tradicionális pálya, mégis szerintem inkább prológnak elég, többnek nem. A nyolcadik gyorsaságin Kisterenyén utolértünk egy lassabb autót, melyet végig kísértük a murvás átkötő részen, ami közel egy km volt, így ezáltal jó néhány másodpercet veszítettü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ségében jól zártuk a versenyt, sikerült többször is kategória második időt autóznunk, valamint egy nagy abszolút kilencedik időt Zagyvarónán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594pt;mso-wrap-distance-left:9.05pt;mso-wrap-distance-right:9.05pt;mso-wrap-distance-top:0pt;mso-wrap-distance-bottom:0pt;margin-top:-573.05pt;mso-position-vertical-relative:text;margin-left:81pt;mso-position-horizontal-relative:text">
                <v:fill opacity="59636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davári Zoltá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Jó versenyen vagyunk túl. A szlovák pályák nagyon tetszettek, élmény volt rajtuk autózni, mert nagyon komoly visszafordítókkal, rendkívül technikás szakaszokkal, és véget nem érő kanyarokkal voltak te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z első kör végén a harmadik gyorsaságin kaptunk egy defektet, emiatt itt sajnos sikerült 10-15 másodpercet pluszban összeszednünk. A második körben már minden gyorsaságin javítottunk, és így csoport ötödik, valamint a kategória negyedik helyén zártuk a napo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első nap végén volt még egy rövid megmérettetésünk az ózdi salakon 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asárnap Zagyvaróna-Cered következett, mely a kedvenc gyorsom, és ezért nagyon vártam, hogy mehessünk rajta. Bár a kisterenyei körgyors egy tradicionális pálya, mégis szerintem inkább prológnak elég, többnek nem. A nyolcadik gyorsaságin Kisterenyén utolértünk egy lassabb autót, melyet végig kísértük a murvás átkötő részen, ami közel egy km volt, így ezáltal jó néhány másodpercet veszítettün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sszességében jól zártuk a versenyt, sikerült többször is kategória második időt autóznunk, valamint egy nagy abszolút kilencedik időt Zagyvarónán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7506335</wp:posOffset>
                </wp:positionV>
                <wp:extent cx="1371600" cy="811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1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3352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71" r="-2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2001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8521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5886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6089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3543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2952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3187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63563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34925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639pt;mso-wrap-distance-left:9.05pt;mso-wrap-distance-right:9.05pt;mso-wrap-distance-top:0pt;mso-wrap-distance-bottom:0pt;margin-top:-591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3352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71" r="-2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2001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85217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5886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6089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35433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2952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31877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63563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3492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8:00Z</dcterms:created>
  <dc:creator>Laura</dc:creator>
  <dc:description/>
  <cp:keywords/>
  <dc:language>en-US</dc:language>
  <cp:lastModifiedBy>Laura</cp:lastModifiedBy>
  <dcterms:modified xsi:type="dcterms:W3CDTF">2010-05-27T06:38:00Z</dcterms:modified>
  <cp:revision>2</cp:revision>
  <dc:subject/>
  <dc:title> </dc:title>
</cp:coreProperties>
</file>