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kezdődött Frici nagy kaland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szteltek egy jóízűt, összecimboráltak a gyári Ford-csapat tagjaival és a veszélyesen mély, korlát nélküli szakadékokat látva megállapították, hogy valószínűleg nem a legkönnyebb világbajnoki futamot választották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óval a Synergon Turán Motorsport kettőse, Turán Frigyes és Zsiros Gábor számára nem teltek unalmasan a Portugál-rali előkészületei, sőt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gramjukban hétfőn teszt szerepelt, amelyen egy kicsit megnyugodtak. Frici elárulta, voltak kétségei azzal kapcsolatban, hogy milyen hamar sikerül visszaszokni a World Rally Carhoz, de nem volt gond, nyilván erre is igaz a mondás, hogy a jót könnyű megszokni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adásul a teszten rögtön kalandba is keveredtek (no nem a pályán...), mivel a Bozian Team majdnem ugyanott jelölte ki a pályát, ahol a gyári Ford csapat, úgyhogy volt lehetőség ismeretséget kötni a sorozat élversenyzőiv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Kellemes meglepetés volt számomra, hogy hiába tartják őket számon a világ legjobb raliversenyzői között, teljesen normális emberek: Hirvonen, Latvala és Block is átjött hozzánk beszélgetni, viccelődtünk, megnézték az autónkat és persze végig a rali körül forgott a szó. Mondtam Latvalának, megcsillagozzuk a kanyart, ahol ő tavaly felborult és odaírjuk a nevét az itinerbe. Erre ő azt válaszolta, hogy mivel elég hosszú neve van, még jóval a kanyar előtt mondja be a navigátor, mert közben már nem lesz rá idő...” - mondta Frici, jelezve, hogy jó hangulatban telt a teszt, amelyet a pályabejárás követett kedden és szerdá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gyar páros, amely egy Peugeot 307 WRC-t vet be a versenyen minden pályán kétszer tudott végigmenni, a navigátor felírta az itinert és most már mindketten várják a csütörtök késő esti szuperspeciálist, amellyel megkezdődik életük nagy kalandj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Most már tudom, miért mondják sokan, hogy a két pályabejárás kevés, én is nyugodtabb lennék, ha többet tudtunk volna menni a gyorsaságikon, mert elég nehezek, a nagyon gyors részek után hirtelen kell szinte nullára fékezni – rengeteg a ritmusváltás. Veszélyes helyeken megyünk, sokszor teli gázon át kell menni olyan kanyarokon, amelyek külső ívén rettenetes mély szakadékok tátonganak. Szóval nem véletlenül mondják, hogy nehéz ez a verseny...” - vélekedett Turán Frici, aki a sok élmény közepette is próbál a feladatára koncentrálni, arra, hogy jó tempóval közlekedjen, vigyázzon az autóra és persze célba érjen élete első vb-futamá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417" w:right="2726" w:gutter="0" w:header="708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2:00Z</dcterms:created>
  <dc:creator>zzz</dc:creator>
  <dc:description/>
  <cp:keywords/>
  <dc:language>en-US</dc:language>
  <cp:lastModifiedBy>Anita</cp:lastModifiedBy>
  <dcterms:modified xsi:type="dcterms:W3CDTF">2010-05-27T12:32:00Z</dcterms:modified>
  <cp:revision>2</cp:revision>
  <dc:subject/>
  <dc:title>Ez az új</dc:title>
</cp:coreProperties>
</file>