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galmas volt, talán túlzottan 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alán izgultak egy kicsit a rajt előtt, talán bosszankodtak egy keveset (vagy nem is keveset) menet közben, de egyvalami biztos: nem unatkoztak. Turán Frigyes és Zsiros Gábor túl van a portugál vb-futam első napján, amely jócskán hozott tanulságoka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zzal kezdődött, hogy az első gyorsasági szakasz utolsó két kilométerét defektes bal első kerékkel tette meg a Synergon Turán Motorsport kettőse (kábé nyolc másodperc mínusz). Majd azzal folytatódott, hogy a második szakaszon kiforgatott eléjük valaki egy sziklát, amit Frici nem tudott kikerülni, úgyhogy ismét defektet kaptak, ami miatt ezúttal már többet veszítettek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áadásul kerékcsere közben kigyulladt az autónk – mesélte Turán a nap végén. – Éppen a lyukas gumival voltunk elfoglalva, amikor egyszer csak lángok csaptak ki a kocsi hátuljából. Utóbb kiderült, hogy eltömődött az üzemanyag-túlfolyó cső, emiatt az üzemanyag belefolyt a lökhárítóba, s mivel a kipufogó is ott megy el, jó kis tűz keletkezett. Még szerencse, hogy közel álltunk a szakasz céljához, mert így a tűzoltók megoldották a meleg helyzetet. A csapattársunk rosszabbul járt, az ő Peugeot-ja is kigyulladt, ám mivel nem volt segítség, azonmód porig is égett. Ott az anyagi kár jelentős..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, gondolta Frici, ezek után már csak jobb jöhet... De hiú ábránd volt, mert neheze még csak akkor következett – a hidraulikával akadtak problémák. A váltó elkezdte kidobálni a fokozatokat és a hajtás sem működött. Úgyhogy nem volt más választás: Friciék a negyedik gyorsasági után úgy döntöttek, hogy a még nagyobb kár elkerülése érdekében visszamennek a szervizparkba. Szerencsére a világbajnokságon érvényes szabályok értelmében tízperces büntetéssel (szakaszonként öt-öt) a szuperrali keretében szombaton folytathatják a száguldás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Hát nem unatkoztunk – foglalta össze a nap történéseit Turán. – Pedig ezzel az autóval eddig sohasem volt gond, úgy látszik, hiányoznak neki a magyar szurkolók. Egészen konkrétan: nem volt egyetlen tiszta gyorsaságink sem, ami azért is fáj, mert a részidők alapján, amit a rendezők mérnek, amíg nem volt gondunk, a tizedik-tizenegyedik helyre lett volna jó az időnk. Azzal ki is egyeztem volna, most azonban már csak egy célunk maradt, hogy önfeledten és a lehető leggyorsabban autózzunk szombaton és vasárnap” – fogalmazta meg kívánságát Turán, aki még azt is elárulta, hogy navigátorszempontból is pokoli nehéz a verseny, mert egyetlen olyan kanyar sincs, ami legalább derengene neki. (Ez az átka annak, hogy a pályabejárás során minden pályán csak kétszer lehet végigmenni...) Szóval Zsiros Gabinak nincs könnyű dolga, de eddig jelesre vizsgázot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ytatás szombaton hat gyorsasági szakassz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öszönjük a Támogatóinknak!          </w:t>
      </w:r>
    </w:p>
    <w:sectPr>
      <w:headerReference w:type="default" r:id="rId2"/>
      <w:type w:val="nextPage"/>
      <w:pgSz w:w="11906" w:h="16838"/>
      <w:pgMar w:left="1134" w:right="2727" w:gutter="0" w:header="709" w:top="1979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8825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0:04:00Z</dcterms:created>
  <dc:creator>zzz</dc:creator>
  <dc:description/>
  <dc:language>en-US</dc:language>
  <cp:lastModifiedBy>Peter</cp:lastModifiedBy>
  <dcterms:modified xsi:type="dcterms:W3CDTF">2010-05-28T20:05:00Z</dcterms:modified>
  <cp:revision>3</cp:revision>
  <dc:subject/>
  <dc:title>Ez az új</dc:title>
</cp:coreProperties>
</file>