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B17B"/>
          <w:sz w:val="36"/>
        </w:rPr>
      </w:pPr>
      <w:r>
        <w:rPr>
          <w:rFonts w:cs="Arial" w:ascii="Arial" w:hAnsi="Arial"/>
          <w:b/>
          <w:color w:val="C0B17B"/>
          <w:sz w:val="36"/>
        </w:rPr>
        <w:t>A Kalandrally Bajnokság mezőnye Tatára látoga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B17B"/>
          <w:sz w:val="28"/>
        </w:rPr>
      </w:pPr>
      <w:r>
        <w:rPr>
          <w:rFonts w:cs="Arial" w:ascii="Arial" w:hAnsi="Arial"/>
          <w:b/>
          <w:color w:val="C0B17B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A nagy sikert arató sümegi premiert követően szombaton és vasárnap Tatán állnak rajthoz az első Magyar Kalandrally Bajnokság résztvevői. A mezőny tagjai nem tagadják, az elmúlt napokban sűrűbben nézték a meteorológiai előrejelzéseket, egy kiadós zápornak egyikük sem örül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„kalandorok” véleménye megegyezik: a bő egy hónappal ezelőtti sümegi viadalon remekül érezték maguka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gyon jó volt a nyitány, s biztosak vagyunk benne, hogy a folytatás is hasonló lesz – nyilatkozta az autósok küzdelmét megnyerő Aquincum Racing Malátabár tagja, Bozsóki Bence. – Sümegen a feladat összetett volt, hiszen amellett, hogy a nehéz terepen számított a vezető tudás, a navigációs ismeretek legalább annyira fontosak voltak, de kreativitás és problémamegoldó képesség nélkül is elvesztél. Az a fantasztikus az egészben, hogy csapatban kell gondolkodnod, egyénieskedéssel nem sokra mész. Amit még muszáj megemlíteni, az a hangulat. Hiába ellenfelek a résztvevők, mindenki pozitívan gondolkodik, a versenyzők mosolygósak és rendkívül segítőkészek. Szuper kezdeményezésnek tartjuk a Kalandrally Bajnokságot, s már nagyon várjuk a tatai rajto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onló a véleménye Dr. Gerencsér Tamásnak, aki már a Budapest-Bamako-ralin is megmérettette magát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rakozás, kiváló időtöltés és izgalmas küzdelem. Röviden így tudnám összefoglalni a Magyar Kalandrally Bajnokságot az első futam után – mondta a Sümegen ötödik helyen végzett Kvarcpirítók elnevezésű egység tagja, Dr. Gerencsér Tamás. – S, hogy ez nem csak udvariaskodás, arra a tizennégy esztendős fiam a példa. Az első versenyre elvittem magammal és a legnagyobb örömömre a célban csak annyit mondott, hogy ugye, a következő viadalra is velem tarthat. A mai számítógéphez, videojátékokhoz kötött világban végre egy olyan kezdeményezés, amellyel a fiatalokat és az idősebbeket egyaránt ki lehet csalni a szobából. Mindössze az időjárás miatt aggódom egy kicsit, hogy finoman fogalmazzak, a tengelyig érő sár nem tartozik a kedvenc terepeim közé… Bízom benne, hogy az égiek kegyesek lesznek hozzánk, s akkor nem lehet kétséges, ismét rengeteg élménnyel gazdagodunk. Olyan jó érzés, hogy bár komoly a küzdelem, s nyilvánvalóan mindenki a lehető legelőkelőbb helyezésért hajt, a hangulat rendkívül barátságos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dobogó harmadik fokára állhattak fel az első futam után a Budapest-Bamako-ralit szintén megjáró Snickers Team tagja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gyszerű kezdeményezésnek tartjuk a Magyar Kalandrally Bajnokságot. Sümegen pazarul éreztük magunkat – szögezte le Lehotzky Norbert. – Tetszik, hogy nem csak a terepakadályok leküzdése a cél, a feladatok frappánsak és szórakoztatóak, ugyanakkor szükség van kreativitásra. S természetesen csapatmunkára – ez utóbbi talán a legfontosabb. Igyekszünk majd a legjobb formánkat hozni, és természetesen most is az első helyért hajtunk. Sajnos az előző versenyen elgörbült a kormány tolórúd, amely probléma miatt rengeteg időt veszítettünk. Bízunk benne, hogy most szerencsésebbek leszünk. No meg a jelzett zápor és zivatar is elmarad. Mert a sárdagasztással nincs különösebb gondunk, ráadásul az elmúlt időszakban bőven volt részünk belőle, ám a feladatok megoldásánál nem jönne jól a térdig érő dagonya. Nem szeretnénk bőrig ázni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gyancsak a bamakósok táborát erősítő Podlovics Ferencnek egyelőre fogalma sincs, hogy mi vár rá, ugyanis az első kalandrallys futamára készül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barátnőmnek azt mondtam, csak a győzelem érdekel – mosolyodott el a „Kalandorok” elnevezésű csapat tagja. – Félretéve a tréfát, a tisztes helytállás a cél, hiszen még az az új autómmal sem szoktam össze. A Sandlander műhelyében ugyanis pénteken készült el a 2,7 literes, 125 lóerős motorral felszerelt Nissan Terranóm. Úgy hallottam, a bajnokság első versenye kiválóan sikerült, úgyhogy izgalommal várom a rajtot. Idén már voltunk Albániában túrázni, tervezünk egy erdélyi kirándulást is, azaz készülünk a jövő évi Bamakóra, s ebbe a sorozatba tökéletesen illeszkedik a Magyar Kalandrally Bajnokság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567" w:right="56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1:00Z</dcterms:created>
  <dc:creator>Dudás Endre</dc:creator>
  <dc:description/>
  <cp:keywords/>
  <dc:language>en-US</dc:language>
  <cp:lastModifiedBy>User</cp:lastModifiedBy>
  <dcterms:modified xsi:type="dcterms:W3CDTF">2010-05-29T13:40:00Z</dcterms:modified>
  <cp:revision>4</cp:revision>
  <dc:subject/>
  <dc:title>Lorem ipsum dolor sit amet, consectetuer adipiscing elit</dc:title>
</cp:coreProperties>
</file>