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A Kalandrally Bajnokság mezőnye Tatára látogat 2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A nagy sikert arató sümegi premiert követően szombaton és vasárnap Tatán állnak rajthoz az első Magyar Kalandrally Bajnokság résztvevői. A mezőny tagjai nem tagadják, az elmúlt napokban sűrűbben nézték a meteorológiai előrejelzéseket, egy kiadós zápornak egyikük sem örül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ászló Jánosnak („Vadludak”) nem sok sikerélményben volt része Sümegen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űszaki hiba miatt a szombati célban befejeződött számunkra a verseny, vasárnap már el sem tudtunk indulni. Pedig a Sandlander szakemberei mindent megtettek, hogy versenyezhessünk, tehát csak köszönettel tartozunk nekik – magyarázta László János. – A technikai gond ellenére azonban remek élményekkel gazdagodtunk. Egy ilyen futamon az ember megtanulja, hogy csapatban kell gondolkodnia, s amellett, hogy küzd a minél jobb helyezésért, még kikapcsolódásnak is egészen kiváló az esemény. A kocsit sikerült megjavítani, úgyhogy nagy elánnal várjuk a tatai küzdelmet, amelyen az a legfontosabb, hogy teljesítsük a távot. No meg az, hogy megússzuk a vihart, mert a meteorológiai előrejelzések nem sok jóval kecsegtetne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észetesen nem csak autóval lehet nekivágni a terepnek, a motorosoknak és a quadosoknak is van lehetőségük, hogy versenyezzene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ümegen a light kategóriában indultam, amely számomra tényleg elég „lightos” volt. A barátommal szóltunk is a szervezőknek, hogy kaphassunk heavy-itinert, így mi bementünk a „sűrűjébe”, s megmondom őszintén, nagyon élveztük a kalandot. Úgyhogy most is a heavyben próbálok szerencsét – árulta el Sajbán Mihály, aki motorral vesz részt az eseményen. – Biztos vagyok benne, hogy a feladat izgalmasabb és nehezebb lesz, mint bő egy hónapja volt. Amitől tartok, az az időjárás, amely alaposan megváltoztathatja a körülményeket. Nem szeretek a sárban csúszkálni, úgyhogy az égiek megkegyelmezhetnének nekün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kaicsek Zoltán quadja nyergében készül megbirkózni a tereppel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sümegi futamot nagyon élveztem, tetszett, hogy viszonylag hosszú volt a táv és a feladatokat is úgy sikerült kitalálni, hogy emeljék a színvonalat – nyilatkozta Matkaicsek. – A szervezéssel maximálisan elégedett voltam, a hangulat pedig tényleg mindenkit magával ragadott. Ellenfelek, mégis barátok küzdöttek egymás ellen. Úgyhogy Tatára is szívesen megyek, mindössze az időjárás miatt aggódom. A dagonya, a sár nem zavar, ám az eső már annál inkább, s ha rossz az idő, az itiner olvasása sem lesz egyszerű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.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User</cp:lastModifiedBy>
  <dcterms:modified xsi:type="dcterms:W3CDTF">2010-05-29T13:55:00Z</dcterms:modified>
  <cp:revision>6</cp:revision>
  <dc:subject/>
  <dc:title>Lorem ipsum dolor sit amet, consectetuer adipiscing elit</dc:title>
</cp:coreProperties>
</file>