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Mindössze másfél másodperccel Räikkönen mögöt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délutáni három gyorsasági mindent megért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urán Frigyes és Zsiros Gábor tizenöt helyet javított a pozícióján, és a 30. helyre zárkózott fel a Portugál-rali második napján, amelyen teljesített egy hibátlan kört, de amire a pilóta még büszkébb, az egyik szakaszon mindössze 1.7 másodperc választotta el őt és a Formula-1-es világbajnok Kimi Räikkönen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Az első gyorsasági nagyon jól sikerült, a 14. legjobb időeredmény volt a miénk, ám a második szakasz közepétől elment két henger, úgyhogy szenvedtünk az autóval, volt olyan emelkedő, amelyen azt hittem, nem jutunk fel, de végül sikerült, és a csapat megoldotta a problémát a szervizparkban. Bár nem tudták pontosan, hogy mi a gond, mindent kicseréltek, és ez megoldást jelentett” - mesélte az élményeket a Synergon Turán Motorsport pilótáj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élután már lényegesen élvezhetőbb volt, az autó hibátlanul működött, s végre egy kör (három gyorsasági szakasz), amelyen tényleg a versenyzésre lehetett koncentrálni. S meg is lett az eredménye. Volt olyan gyorsasági szakasz, amelyen a 13. legjobb időeredményt érte el a magyar páros, és az egyiken csak 1.7 másodpercre voltak Räikkönentő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Azt hiszem, ez már nem volt olyan rossz, sőt, lényegesen jobban festett, mint pénteken. A harmincadik helyen állunk, de nem is ez a lényeg, hanem az, hogy a délutáni három gyorsasági szakasz élményéért megérte ez a sok küzdelem. Végig fülig ért a szánk” - lelkendezett Turán Frici, aki azt azért elárulta, van még mit tanulni a gyári pilótáktó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éldául azt, hogyan kell három gyorsasági szakaszra beosztani a gumikat. Az övékéből ugyanis az utolsó szakasz rajtjára tenyérnyi darabok hiányoztak, csak a szentlélek tartotta egyben az abroncsot, szinte csoda, hogy nem kaptak defektet. De a sors kegyes volt hozzájuk, talán úgy gondolhatta Fortuna, hogy eleget sújtotta már őket erre a hétvégér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Talán túl agresszíven mentünk néhány helyen, és a végén tényleg szerencsénk volt, hogy nem kaptunk defektet. De ehhez a sporthoz szerencse is kell... Ami a szombati napot illeti: nagyon büszke vagyok az eredményünkre” - mondta Frici, aki természetesen a tőle megszokott lendülettel készül pályafutása első világbajnoki futamának utolsó napjára is...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öszönjük a Támogatóinkank!</w:t>
      </w:r>
    </w:p>
    <w:sectPr>
      <w:headerReference w:type="default" r:id="rId2"/>
      <w:type w:val="nextPage"/>
      <w:pgSz w:w="11906" w:h="16838"/>
      <w:pgMar w:left="1417" w:right="2726" w:gutter="0" w:header="708" w:top="1977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51485</wp:posOffset>
          </wp:positionV>
          <wp:extent cx="758825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825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20:41:00Z</dcterms:created>
  <dc:creator>zzz</dc:creator>
  <dc:description/>
  <cp:keywords/>
  <dc:language>en-US</dc:language>
  <cp:lastModifiedBy>Gabi</cp:lastModifiedBy>
  <dcterms:modified xsi:type="dcterms:W3CDTF">2010-05-29T21:40:00Z</dcterms:modified>
  <cp:revision>5</cp:revision>
  <dc:subject/>
  <dc:title>Ez az új</dc:title>
</cp:coreProperties>
</file>